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季節    呂炳玄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之中有春、夏、秋、冬四季，其中我最喜歡的季節是春季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春天來臨時，一走出家門，撲鼻花香迎面而來，五彩繽紛的花兒向我招手，蒼翠的樹木也正享受著日光浴，這個難得的景色只有在春天的時候才看得到，我喜歡徜徉在這個盛大的宴會裡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大地把世界點綴得萬紫千紅時，男女老幼緊緊的把握住這千載難逢的機會，拍下那春光明媚的美景，讓自己留下一個畢生難忘的回憶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愛春天，它替我帶來了快樂，也帶給生命無窮的希望，我要珍惜這奼紫嫣紅的春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運動    范凱恩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的運動有很多，例如：打籃球、踢足球、打排球等都是我常做的運動，其中我最喜歡的就是打籃球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阿公買了一顆籃球給我，當時我不知道那是什麼東西，後來他告訴我：「這是籃球，你和哥哥應該要多運動。」於是他就在空曠地方的牆上做了一個籃球框，並敎我們怎麼投球。我嘗試投投看，球竟然在籃框轉了一圈又滑出來了，阿公說我心浮氣躁，動作太急了，並敎我要平心靜氣，瞄準好之後再投，當我再投第二球時，出乎意料之外的我竟然投進了，阿公說的話真是很有道理。從此之後，「每天下午五點打籃球」變成是我必做的功課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天打籃球不但可以使籃球技術愈來愈好，更可以讓身體變得愈來愈健康，我一定要持之以恆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食物    葉信賢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各種的速食類食物，其中香雞排更是我的最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去逛街的時候，遠遠飄來陣陣的香味，哇！好香喔！當我聞到香香辣辣的香雞排，總是讓人垂涎三尺，於是我使出那三寸不爛之舌，想辦法說服媽媽，媽媽在我的苦苦哀求下，終於買來日思夜想的香雞排。當我大口大口的咬下去時，酥酥脆脆的香雞排在口水的催化下，竟然變成了入口即化的人間美味，這時濃濃的香味還一直在肚子裡勁歌熱舞呢！當我想再吃一塊時，媽媽卻說：「不要再吃了！」真是讓人覺得掃興啊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以後能天天吃到香雞排，但是不可能實現這個願望吧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寵物    呂紹辰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姐姐回來和我們說：「我決定花一萬多元去買一隻狗，並為牠佈置一個舒服的家。」那時我高興的大聲驚叫：「耶！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狗的名字叫</w:t>
      </w:r>
      <w:r>
        <w:rPr>
          <w:rFonts w:ascii="標楷體" w:hAnsi="標楷體" w:cs="標楷體" w:eastAsia="標楷體"/>
          <w:u w:val="single"/>
        </w:rPr>
        <w:t>七仔</w:t>
      </w:r>
      <w:r>
        <w:rPr>
          <w:rFonts w:ascii="標楷體" w:hAnsi="標楷體" w:cs="標楷體" w:eastAsia="標楷體"/>
        </w:rPr>
        <w:t xml:space="preserve">，外表看起來有點呆呆的，但是實際上卻是隻聰明又可愛的小狗。每當我一回到家，牠就興高采烈的衝過來迎接我；尤其是在我傷心難過時，他會靜靜的聽我說心事，聽完後還會「汪！汪！汪！」好像在安慰我「別傷心！」；當牠要上廁所時，自己會跳進籠子裡；當牠想睡覺時，自己也會鑽進箱子裡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七仔</w:t>
      </w:r>
      <w:r>
        <w:rPr>
          <w:rFonts w:ascii="標楷體" w:hAnsi="標楷體" w:cs="標楷體" w:eastAsia="標楷體"/>
        </w:rPr>
        <w:t>是我們家的寶貝，也是我們家的門神，當陌生人靠近時牠會大叫，並提醒我們要提高警覺，大家都很喜歡牠，但是爸爸並不喜歡，因為他常會掉毛又很臭，希望哪一天爸爸會喜歡牠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腳踏車    呂震綸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有一次生日時，爸爸和媽媽說要送我ㄧ份禮物，那時我在想：「會是什麼禮物呢？是玩具、電腦遊戲卡、還是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？」生日當天早上，家裡竟然出現了一臺腳踏車──那是我夢寐以求的東西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那天開始，我天天學騎腳踏車，剛開始騎的時候一直跌倒，但是我不放棄，最後終於學會了，於是我時常騎著腳踏車去找同學玩，有時還會和他們比賽騎車，看誰的的速度比較快，雖然會很累，但還是要拼命一搏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腳踏車帶給我速度的快感，也帶給我行動的方便，腳踏車！我愛你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食物    葉晉瑋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都有自己喜歡的食物，而我最喜歡的食物是「玉米濃湯」，聽到這個名字，你們大概已經口水直流了吧！經過我的介紹之後，你們更會感覺到肚子「咕嚕！咕嚕」的叫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當學校煮玉米濃湯時，湯裡頭總是佈滿了金黃色的黃金，香醇濃厚的奶香更是撲鼻而來，當舀起大匙大匙的濃湯，大口大口的吞入肚子時，鹹中帶甜的味道，總是讓人愛不釋手，有時真想多舀幾碗來吃，但是別人也要吃，所以只好收回貪吃的念頭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我的介紹，你們是不是也愛上了這道食物呢？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食物    吳柏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的食物有牛排、雞排、魚排、蝦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其中我最喜歡的是沙朗牛排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沙朗牛排比菲力牛排營養，因為它除了有牛排外還有蔬菜，我覺得貴族世家的牛排比較好吃，但是價錢太貴了，不能常常吃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在外面吃飯要慢條斯理，不可以狼吞虎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運動    葉紫瑄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學校的眾多課程中，我最喜歡上體育課，每到體育課時，整個身體都沸騰起來，當上課鐘一響，我就興奮的馬上衝去操場集合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上體育課時，什麼運動都玩，有躲避球、羽毛球、樂樂棒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其中我最喜歡的是樂樂棒球。每次在比賽樂樂棒球時，許多同學一站上打擊位置就用力揮棒，沒想到球還是停留在原地，同學們的笑聲也此起彼落；也有些同學老神在在的，但是當球棒揮出去時，守備的同學竟然追得氣喘吁吁的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樂樂棒球不但需要用力揮棒，也需要跑來跑去接球，所以會使自己的體力和耐力變強，也讓身體變得更健康，除此之外，也可以放鬆心情、調整情緒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中不足的是有些人竟然玩輸了就生氣，或是責怪別人，我覺得每個人都要有運動家的精神──勝不驕、敗不餒，這樣才能達到運動的意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季節    戴心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四季中，我最喜歡的季節就是春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到了春天，大地換上新裝，樹木長出了嫩芽，公園裡到處百花盛開，也充滿著鳥語花香，蝴蝶姑娘穿著漂亮的衣裳翩翩飛舞，美麗的花朵就像天上的仙女一樣，帶給人們歡樂，也帶給爺爺無限的希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爺爺是個超級農夫，誰也比不過他，春天是他最忙碌的時刻，他辛辛苦苦的插秧、除草，我就是他最得力的小幫手，我們希望春天時的辛勤耕耘，能換來收割時歡欣喜悅，當人們大口大口的享受米飯時，農人的辛勞就化作滿臉的笑容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一年之計在於春。」我們要把握住春天美好的時光，認真努力的做每ㄧ件事；我們也要珍惜每ㄧ粒米飯，不要辜負農人的辛勞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運動    范筱渝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在學校的眾多課程中，我最喜歡上體育課，每到體育課時我總是欣喜欲狂的衝去上課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體育課時我喜歡玩躲避球、壘球、接力賽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等，其中我最喜歡的是打躲避球。有一次比賽時，對手很強，既能攻，又能守，每次我用最強大的火力去丟，都丟不到他們，但是我們這一隊也不是省油的燈，有兩員大將負責攻擊及防守，最後成績還不錯，從此之後，我決定要更賣力的練習，讓自己的躲避球技巧更上一層樓。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躲避球需要跑來跑去的接球和攻擊，所以會使自己的體力和耐力變強，也讓身體變得更健康，希望大家能時常做運動。另外，有些人玩輸了就生氣，或是責怪別人，我覺得這樣會破壞同學間的感情，而且也於事無補，所以每個人一定要有運動家的精神──勝不驕、敗不餒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食物    范梓軒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香哦！令人口水直流的香味撲鼻而來，原來是媽咪正在炒我最喜歡吃的菜──薑絲炒肉條，當你們聽到這道菜的名字時，想必也猛吞口水吧！接下來就讓我為您介紹吧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薑絲炒肉條的主要材料是豬肉，加入醬油、醋、水之後，再稍微拌炒一下，這道美食就完成了。每次媽咪煮好這道菜時，直讓人垂涎三尺，於是我就趁她不注意時，偷偷的拿來吃，香噴噴的薑絲炒肉條吃起來酸酸的，當滑嫩滑嫩的肉條吞入肚裡時，感覺超滿足的，另外，醬汁還可以拿來拌麵吃，真是一舉兩得啊！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感謝媽咪為我煮這麼好吃的菜，讓我天天都豐衣足食，以後我要煮更好吃的東西給她吃，讓她獲得更特別的服務，如此不但可以拉近家人的感情，更讓我的煮廚能力更進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食物   陳慕凡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吃的食物有很多，其中我最喜歡的是香雞排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雞排看起來黃橙橙的，吃起來香香脆脆的，但是爸爸告訴我們：如果吃太多的話就會變得胖嘟嘟的，所以一年只給我們吃五次。有一次，我去補習班上課時，偷偷的跑去買香雞排吃，結果被爸爸發現了，還被他打了一頓，從此之後我再也不敢偷吃了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香雞排是垃圾食物，但我還是想再嘗到這道美味的食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最喜歡的天氣    范馨語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烘烘的朝陽照耀著可愛的大地，鳥兒正高興的鼓動著雙翅，到各處去覓食，百葉窗上數道光芒照射進來，並帶來燦爛的笑容，啊！原來是我最喜歡的天氣──晴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天時，花草樹木穿上五彩繽紛的禮服參加森林派對，昆蟲們正合奏著森林組曲，桃花、李花也吆喝著大家，一起去參加這難得的森林饗宴，此時大地充滿著蓬勃的朝氣，這大自然的美景真令人嘆為觀止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天時也可以讓人完成很多的事情，我的爸爸是果農，他會利用晴天時進行剪枝、疏果、除草、施肥和採收等工作，如果老天爺賞臉，露出可愛又紅潤的臉頰，各種工作才能順利的進行，水果也才能滿載而歸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晴天可以讓大地充滿著無限的生機，也讓爸爸種的水果大豐收，所以我最喜歡暖陽陽的晴天了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Style15"/>
    <w:qFormat/>
    <w:pPr/>
    <w:rPr/>
  </w:style>
  <w:style w:type="paragraph" w:styleId="Style15">
    <w:name w:val="圖表目錄"/>
    <w:basedOn w:val="Normal"/>
    <w:next w:val="Normal"/>
    <w:qFormat/>
    <w:pPr>
      <w:ind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31:00Z</dcterms:created>
  <dc:creator>Administrator</dc:creator>
  <dc:description/>
  <cp:keywords/>
  <dc:language>en-US</dc:language>
  <cp:lastModifiedBy>Administrator</cp:lastModifiedBy>
  <cp:lastPrinted>2011-03-08T12:30:00Z</cp:lastPrinted>
  <dcterms:modified xsi:type="dcterms:W3CDTF">2011-03-08T04:31:00Z</dcterms:modified>
  <cp:revision>2</cp:revision>
  <dc:subject/>
  <dc:title>我最喜歡的食物   陳慕凡</dc:title>
</cp:coreProperties>
</file>