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照東國小九十九學年度下學期重要行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十四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正式上課、反霸凌宣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二日至三月五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八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畢業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十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到校預防犯罪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廿一日至三月廿五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國語文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廿八、廿九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效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卅一日至四月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四、五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、清明節連續放假四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六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十八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作文簿查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六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戲劇表演及閱讀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一、十二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效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六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作文簿查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二十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里投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三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簿查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六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連續放假三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十三、十四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十七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（暫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廿三、廿四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學習效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三十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ㄧ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/>
        <w:t>※</w:t>
      </w:r>
      <w:r>
        <w:rPr/>
        <w:t>每週固定行事：</w:t>
      </w:r>
    </w:p>
    <w:tbl>
      <w:tblPr>
        <w:tblW w:w="8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晨會、中午資源回收、漂白水清潔、望遠凝視、含氟漱口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、健康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體育活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語文活動、母語日活動、讀報活動、學校行事宣導活動</w:t>
            </w:r>
          </w:p>
        </w:tc>
      </w:tr>
    </w:tbl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學：統一由正校門放學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4:00Z</dcterms:created>
  <dc:creator>命題光碟</dc:creator>
  <dc:description/>
  <cp:keywords/>
  <dc:language>en-US</dc:language>
  <cp:lastModifiedBy>w</cp:lastModifiedBy>
  <dcterms:modified xsi:type="dcterms:W3CDTF">2011-02-24T13:26:00Z</dcterms:modified>
  <cp:revision>4</cp:revision>
  <dc:subject/>
  <dc:title>照東國小九十八學年度下學期重要行事</dc:title>
</cp:coreProperties>
</file>