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72"/>
        <w:gridCol w:w="978"/>
        <w:gridCol w:w="920"/>
        <w:gridCol w:w="1870"/>
        <w:gridCol w:w="1163"/>
      </w:tblGrid>
      <w:tr>
        <w:trPr>
          <w:trHeight w:val="88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标称产品名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聚氰胺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石家庄三鹿集团股份有限公司 （地址：石家庄市和平西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慧幼Ⅱ较大婴儿及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.7.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6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慧幼Ⅱ较大婴儿及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.5.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82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及幼儿配方奶粉（慧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70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慧幼Ⅰ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.5.2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97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幼儿配方奶粉（慧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60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55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贝贝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1-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0.82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贝贝婴儿配方奶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食用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LV0301V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贝贝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食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及图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06</w:t>
              <w:br/>
              <w:br/>
              <w:t>H0102H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贝贝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8.2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8.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较大婴儿及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8.2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海熊猫乳品有限公司（地址：上海市工业综合开发区奉浦航谊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幼儿成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熊猫可宝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30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19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熊猫可宝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2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熊猫可宝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27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23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营养食品有限公司（地址：青岛胶南市海滨工业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聪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适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yrutra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 06 19</w:t>
              <w:br/>
              <w:br/>
              <w:t>413 04:00 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.0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聪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6-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.81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聪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6-2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8.77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优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05-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.2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聪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-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3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聪幼儿成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7-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.47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聪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7-2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.1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青岛圣元乳业有限公司（地址：青岛胶南市世纪大道南侧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优聪儿童成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圣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2.1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西古城乳业集团有限公司（地址：山西省山阴县古城镇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优方新生婴儿奶粉（加倍成长配方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1.6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生婴儿奶粉（金装加倍成长配方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幼儿成长奶粉（金装加倍健康配方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岁幼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3.1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成长奶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较大婴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古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/01/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.1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江西光明英雄乳业股份有限公司（地址：南昌市蛟桥镇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幼儿配方奶粉（较大婴儿和幼儿配方奶粉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雄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9-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.6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幼儿配方奶粉（婴儿配方奶粉Ⅱ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英雄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9-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宝鸡惠民乳品（集团）有限公司（地址：宝鸡市陈仓区惠民工业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  <w:t>(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惠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9-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9.17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内蒙古蒙牛乳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股份有限公司（地址：内蒙古呼和浩特市和林格尔盛乐经济园区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岁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岁幼儿适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/01/09</w:t>
              <w:br/>
              <w:br/>
              <w:t xml:space="preserve">15:58/15230 </w:t>
              <w:br/>
              <w:br/>
              <w:t>B2103007122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岁较大婴儿适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/01/14</w:t>
              <w:br/>
              <w:br/>
              <w:t>13:22/08491</w:t>
              <w:br/>
              <w:br/>
              <w:t>B2101007122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.9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适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/01/08</w:t>
              <w:br/>
              <w:br/>
              <w:t>16:06/14670</w:t>
              <w:br/>
              <w:br/>
              <w:t>B110300801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84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内蒙古蒙牛阿拉乳制品有限责任公司（地址：内蒙古呼和浩特市和林格尔盛乐经济园区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蒙牛佳智学龄前儿童特殊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×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27/1103808181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75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澳合资多加多乳业（天津）有限公司（地址：天津市津南经济开发区中宏道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可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9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7.9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广东雅士利集团股份有限公司（地址：广东省潮州市潮安大道雅士利工业城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27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婴儿配方奶粉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适合出生至六个月婴儿食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627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较大婴儿配方奶粉（适合六个月至一周岁较大婴儿食用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72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婴儿配方奶粉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适合出生至六个月婴儿食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529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1.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婴儿配方奶粉Ⅱ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617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.65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8-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.2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08-1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.5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7-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.41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广东雅士利乳业有限公司（地址：广东省潮州市潮安大道雅士利工业城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婴儿配方奶粉Ⅱ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6-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3.40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食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515M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.7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湖南培益乳业有限公司（地址：湖南望城县高科技食品工业基地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G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高级营养配方奶粉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山倍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9-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黑龙江省齐宁乳业有限责任公司（地址：黑龙江省富裕县工业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基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9-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.7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西雅士利乳业有限公司（地址：应县四环东路雅士利工业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婴儿配方奶粉Ⅱ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90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.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k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雅士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9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.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深圳金必氏乳业有限公司（地址：深圳市龙岗区龙城清林西路龙城工业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厂房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幼儿成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必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4.0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必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4.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恩（广州）婴幼儿营养品有限公司（地址：广州经济技术开发区西区科技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适合出生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  <w:t>SCIENT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702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.0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07-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1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8-1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×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07-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广州金鼎乳制品厂（地址：广州市海珠区华洲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一至三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幼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07-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.2</w:t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内蒙古伊利实业集团股份有限公司（地址：内蒙古呼和浩特市金川开发区金四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儿童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岁儿童适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伊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71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.0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烟台澳美多营养品有限公司（地址：中国烟台经济技术开发区珠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贝幼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岁幼儿适用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澳美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9.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.7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幼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澳美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9.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.4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贝较大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澳美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9.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较大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澳美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9.0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贝初生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适用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澳美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9.0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初生婴儿配方奶粉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澳美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8.2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青岛索康营养科技有限公司（地址：中国山东青岛市胶南海滨工业园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爱可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较大婴儿适用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爱可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9.0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安市阎良区百跃乳业有限公司（地址：西安市阎良区武屯街西环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乐儿乐幼儿营养配方羊奶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御宝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-8-2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73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烟台磊磊乳品有限公司（地址：海阳市碧城工业区槐香路东首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宝宝乐较大婴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配方奶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磊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6.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宝宝壮幼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配方奶粉（适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岁幼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磊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6.0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宝宝乖婴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段配方奶粉（适合初生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个月婴儿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磊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.06.0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.53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海宝安力乳品有限公司（地址：上海市松江区新浜工业园区环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宝安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8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福鼎市晨冠乳业有限公司（地址：福鼎市星火工业园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婴儿配方奶粉Ⅰ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聪尔壮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80618CHGA0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4:00Z</dcterms:created>
  <dc:creator>wisefull</dc:creator>
  <dc:description/>
  <cp:keywords/>
  <dc:language>en-US</dc:language>
  <cp:lastModifiedBy>wisefull</cp:lastModifiedBy>
  <dcterms:modified xsi:type="dcterms:W3CDTF">2008-09-17T08:46:00Z</dcterms:modified>
  <cp:revision>1</cp:revision>
  <dc:subject/>
  <dc:title>标称生产单位</dc:title>
</cp:coreProperties>
</file>