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八格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依題目的意思畫圖，再進行解題。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一枝棒棒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妹妹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，弟弟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，兩人共要花多少錢？</w:t>
            </w:r>
          </w:p>
          <w:p>
            <w:pPr>
              <w:pStyle w:val="Normal"/>
              <w:spacing w:lineRule="exact" w:line="34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包糖果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椰子糖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薄荷糖，媽媽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，共有幾顆糖果？</w:t>
            </w:r>
          </w:p>
          <w:p>
            <w:pPr>
              <w:pStyle w:val="Normal"/>
              <w:spacing w:lineRule="exact" w:line="34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大袋柳丁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，小袋柳丁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，各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，共有幾顆柳丁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八格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氣球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家豪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共買了幾顆氣球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文具組合包裡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鉛筆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原子筆，老師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，總共有幾枝筆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瑋紜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每天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經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她還剩多少錢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承祐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紙，瑋秦的貼紙是承祐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瑋秦有幾張貼紙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一個麵包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愷恩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去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可找回多少錢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八格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依題目的意思畫圖，再進行解題。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一枝棒棒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妹妹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，弟弟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，兩人共要花多少錢？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包糖果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椰子糖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薄荷糖，媽媽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，共有幾顆糖果？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大袋柳丁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，小袋柳丁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，各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，共有幾顆柳丁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八格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氣球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家豪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共買了幾顆氣球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文具組合包裡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鉛筆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原子筆，老師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，總共有幾枝筆？</w:t>
            </w:r>
          </w:p>
          <w:p>
            <w:pPr>
              <w:pStyle w:val="Normal"/>
              <w:spacing w:lineRule="exact" w:line="340"/>
              <w:ind w:left="854" w:hanging="85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瑋紜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每天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經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她還剩多少錢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承祐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紙，瑋秦的貼紙是承祐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瑋秦有幾張貼紙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一個麵包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愷恩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去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可找回多少錢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八格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依題目的意思畫圖，再進行解題。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一枝棒棒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妹妹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，弟弟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，兩人共要花多少錢？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包糖果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椰子糖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薄荷糖，媽媽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，共有幾顆糖果？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大袋柳丁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，小袋柳丁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，各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，共有幾顆柳丁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八格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氣球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家豪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共買了幾顆氣球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文具組合包裡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鉛筆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原子筆，老師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，總共有幾枝筆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瑋紜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每天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經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她還剩多少錢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承祐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紙，瑋秦的貼紙是承祐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瑋秦有幾張貼紙？</w:t>
            </w:r>
          </w:p>
          <w:p>
            <w:pPr>
              <w:pStyle w:val="Normal"/>
              <w:spacing w:lineRule="exact" w:line="340"/>
              <w:ind w:left="854" w:hanging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一個麵包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愷恩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去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可找回多少錢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7:00Z</dcterms:created>
  <dc:creator>user</dc:creator>
  <dc:description/>
  <cp:keywords/>
  <dc:language>en-US</dc:language>
  <cp:lastModifiedBy>user</cp:lastModifiedBy>
  <dcterms:modified xsi:type="dcterms:W3CDTF">2010-04-30T07:48:00Z</dcterms:modified>
  <cp:revision>3</cp:revision>
  <dc:subject/>
  <dc:title>5/7數八格</dc:title>
</cp:coreProperties>
</file>