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依題目的意思畫圖，再進行解題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枝棒棒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元，妹妹買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枝，弟弟買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枝，兩人共要花多少錢？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包糖果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顆椰子糖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薄荷糖，媽媽買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包，共有幾顆糖果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大袋柳丁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顆，小袋柳丁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，各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袋，共有幾顆柳丁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佳修、奕宏各買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的彩虹筆，他倆一共花了多少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珮妤爸爸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打棍子、雅雯爸爸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枝棍子，他們一共有幾枝棍子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、（七）丁榮、黃淨和品瑜要平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枝拐杖糖，怎樣分才公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6:00Z</dcterms:created>
  <dc:creator>user</dc:creator>
  <dc:description/>
  <cp:keywords/>
  <dc:language>en-US</dc:language>
  <cp:lastModifiedBy>user</cp:lastModifiedBy>
  <dcterms:modified xsi:type="dcterms:W3CDTF">2010-05-10T02:14:00Z</dcterms:modified>
  <cp:revision>1</cp:revision>
  <dc:subject/>
  <dc:title>先依題目的意思畫圖，再進行解題</dc:title>
</cp:coreProperties>
</file>