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Cs/>
          <w:color w:val="000000"/>
        </w:rPr>
        <w:t>10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6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5 = (    )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7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7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7= (    )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6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6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4= (    )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3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3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1= (    )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2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8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9= (    )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3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7= (    )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0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5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6= (    )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33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6= (    )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31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4= (    )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20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8= (    )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22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7= (    )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7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7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4= (    )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24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2= (    )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6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8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1= (    )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4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6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1= (    )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6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7= (    )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21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8= (    )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3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6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4= (    )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2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3= (    )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7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5= (    )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0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9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8= (    )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0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3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2= (    )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0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7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8= (    )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3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7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6= (    )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0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2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4= (    )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5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8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2= (    )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0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2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6= (    )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2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9= (    )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8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8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7= (    )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3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2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8= (    )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9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8= (    )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8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6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4= (    )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26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7= (    )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5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5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1= (    )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2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2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8= (    )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6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4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1= (    )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6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6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5= (    )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7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8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2= (    )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3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6= (    )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7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9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1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5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1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9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6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1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6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7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3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0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3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4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8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6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30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2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0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8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6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0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8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9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21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3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8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4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6= (    )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rPr>
          <w:rFonts w:ascii="文鼎標楷注音" w:hAnsi="文鼎標楷注音" w:eastAsia="文鼎標楷注音"/>
          <w:b/>
          <w:b/>
          <w:bCs/>
          <w:color w:val="000000"/>
        </w:rPr>
      </w:pPr>
      <w:r>
        <w:rPr>
          <w:rFonts w:eastAsia="文鼎標楷注音" w:ascii="文鼎標楷注音" w:hAnsi="文鼎標楷注音"/>
          <w:b/>
          <w:bCs/>
          <w:color w:val="000000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3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3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7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0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9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7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0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5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7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4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9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2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4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9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5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7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3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7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28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7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0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6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3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7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1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25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4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0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7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7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6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6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6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4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4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6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6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4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2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0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2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9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5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6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1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1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8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4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8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1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1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6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0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8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3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0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5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3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7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7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1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0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5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4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8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8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6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5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8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24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2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34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9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1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2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1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3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3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9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22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2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1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1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1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8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7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8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5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9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1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6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8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0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2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7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1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4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0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2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3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9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1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1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0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5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8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0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1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3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0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4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2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4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9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1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49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8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6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6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3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27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8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2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2</w:t>
      </w:r>
      <w:r>
        <w:rPr>
          <w:rFonts w:ascii="文鼎標楷注音" w:hAnsi="文鼎標楷注音" w:eastAsia="文鼎標楷注音"/>
          <w:bCs/>
          <w:color w:val="000000"/>
        </w:rPr>
        <w:t>＋</w:t>
      </w:r>
      <w:r>
        <w:rPr>
          <w:rFonts w:eastAsia="文鼎標楷注音" w:ascii="文鼎標楷注音" w:hAnsi="文鼎標楷注音"/>
          <w:bCs/>
          <w:color w:val="000000"/>
        </w:rPr>
        <w:t>8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1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7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4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8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5= 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</w:tabs>
        <w:ind w:left="482" w:hanging="482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15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5</w:t>
      </w:r>
      <w:r>
        <w:rPr>
          <w:rFonts w:ascii="文鼎標楷注音" w:hAnsi="文鼎標楷注音" w:eastAsia="文鼎標楷注音"/>
          <w:bCs/>
          <w:color w:val="000000"/>
        </w:rPr>
        <w:t>－</w:t>
      </w:r>
      <w:r>
        <w:rPr>
          <w:rFonts w:eastAsia="文鼎標楷注音" w:ascii="文鼎標楷注音" w:hAnsi="文鼎標楷注音"/>
          <w:bCs/>
          <w:color w:val="000000"/>
        </w:rPr>
        <w:t>4= (    )</w:t>
      </w:r>
    </w:p>
    <w:p>
      <w:pPr>
        <w:pStyle w:val="Normal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ascii="文鼎標楷注音" w:hAnsi="文鼎標楷注音"/>
          <w:b/>
          <w:color w:val="000000"/>
        </w:rPr>
      </w:r>
    </w:p>
    <w:sectPr>
      <w:headerReference w:type="default" r:id="rId2"/>
      <w:type w:val="nextPage"/>
      <w:pgSz w:orient="landscape" w:w="16838" w:h="11906"/>
      <w:pgMar w:left="794" w:right="851" w:gutter="0" w:header="851" w:top="1021" w:footer="0" w:bottom="1021"/>
      <w:pgNumType w:fmt="decimal"/>
      <w:cols w:num="4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姓名：</w:t>
    </w:r>
    <w:r>
      <w:rPr>
        <w:u w:val="single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04:00Z</dcterms:created>
  <dc:creator>TIGER-XP</dc:creator>
  <dc:description/>
  <cp:keywords/>
  <dc:language>en-US</dc:language>
  <cp:lastModifiedBy>TIGER-XP</cp:lastModifiedBy>
  <dcterms:modified xsi:type="dcterms:W3CDTF">2009-09-02T15:18:00Z</dcterms:modified>
  <cp:revision>3</cp:revision>
  <dc:subject/>
  <dc:title> 1</dc:title>
</cp:coreProperties>
</file>