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4763" w:hRule="atLeast"/>
          <w:cantSplit w:val="true"/>
        </w:trPr>
        <w:tc>
          <w:tcPr>
            <w:tcW w:w="9119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bdr w:val="single" w:sz="4" w:space="0" w:color="000000"/>
              </w:rPr>
              <w:t>造句練習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：請利用指定的詞語，寫出句意完整的句子。</w:t>
            </w:r>
          </w:p>
          <w:p>
            <w:pPr>
              <w:pStyle w:val="Normal"/>
              <w:spacing w:lineRule="exact" w:line="460"/>
              <w:ind w:left="113" w:hanging="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⊙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和顏悅色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形容態度和藹、面露喜悅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她待人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向和顏悅色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難怪大家都喜歡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她在</w:t>
            </w: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800"/>
              <w:ind w:left="113" w:hanging="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（造句）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800"/>
              <w:ind w:left="113" w:hanging="0"/>
              <w:rPr>
                <w:rFonts w:cs="標楷體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lef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⊙</w:t>
            </w:r>
            <w:r>
              <w:rPr>
                <w:rFonts w:ascii="文鼎標楷注音破音二" w:hAnsi="文鼎標楷注音破音二" w:eastAsia="文鼎標楷注音破音二"/>
                <w:b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新耳目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所見所聞給人截然不同的新感受。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近來公司大刀闊斧的改革，令人</w:t>
            </w: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新耳目。</w:t>
            </w:r>
          </w:p>
          <w:p>
            <w:pPr>
              <w:pStyle w:val="Normal"/>
              <w:spacing w:lineRule="exact" w:line="800"/>
              <w:ind w:left="113" w:hanging="0"/>
              <w:rPr>
                <w:rFonts w:ascii="文鼎標楷注音" w:hAnsi="文鼎標楷注音" w:eastAsia="文鼎標楷注音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（造句）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800"/>
              <w:rPr>
                <w:rFonts w:ascii="文鼎標楷注音" w:hAnsi="文鼎標楷注音" w:eastAsia="文鼎標楷注音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68680" cy="2838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50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做到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準時上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課認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待人有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thickThinLargeGap" w:sz="2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規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0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時上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認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待人有禮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文鼎標楷注音" w:cs="Arial Unicode MS" w:ascii="文鼎標楷注音" w:hAnsi="文鼎標楷注音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hanging="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弟子規</w:t>
            </w: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600"/>
              <w:ind w:left="113" w:hanging="0"/>
              <w:rPr>
                <w:rFonts w:ascii="文鼎標楷注音" w:hAnsi="文鼎標楷注音" w:eastAsia="文鼎標楷注音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弟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子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規，聖人訓。首孝弟，次謹信，</w:t>
            </w:r>
          </w:p>
          <w:p>
            <w:pPr>
              <w:pStyle w:val="Normal"/>
              <w:spacing w:lineRule="exact" w:line="700"/>
              <w:ind w:left="113" w:hanging="0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汎愛眾，而親仁。有餘力，則學文。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父母呼，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應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勿緩。父母命，行勿懶。</w:t>
            </w:r>
          </w:p>
          <w:p>
            <w:pPr>
              <w:pStyle w:val="Normal"/>
              <w:spacing w:lineRule="exact" w:line="70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父母教，須敬聽。父母責，須順承。</w:t>
            </w:r>
          </w:p>
          <w:p>
            <w:pPr>
              <w:pStyle w:val="Normal"/>
              <w:spacing w:lineRule="exact" w:line="70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冬則溫，夏則凊；晨則省，昏則定。</w:t>
            </w:r>
          </w:p>
          <w:p>
            <w:pPr>
              <w:pStyle w:val="Normal"/>
              <w:spacing w:lineRule="exact" w:line="700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出必告，反必面；居有常，業無變。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新細明體;PMingLiU"/>
                <w:color w:val="00000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★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簡單說明內容大意，並請家</w:t>
            </w:r>
            <w:r>
              <w:rPr>
                <w:rFonts w:ascii="文鼎標楷注音破音一" w:hAnsi="文鼎標楷注音破音一" w:cs="新細明體;PMingLiU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簽章：</w:t>
            </w:r>
          </w:p>
          <w:p>
            <w:pPr>
              <w:pStyle w:val="Normal"/>
              <w:spacing w:lineRule="exact" w:line="600"/>
              <w:ind w:firstLine="252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70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68680" cy="2838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50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做到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準時上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課認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待人有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thickThinLarge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規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0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時上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認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待人有禮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911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firstLine="21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10405</wp:posOffset>
                      </wp:positionH>
                      <wp:positionV relativeFrom="paragraph">
                        <wp:posOffset>224155</wp:posOffset>
                      </wp:positionV>
                      <wp:extent cx="3690620" cy="251079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720" cy="2510640"/>
                                <a:chOff x="0" y="0"/>
                                <a:chExt cx="3690720" cy="25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720" cy="2510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37160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-49449"/>
                                      <a:gd name="adj2" fmla="val 68907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54400" y="205740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-32782"/>
                                      <a:gd name="adj2" fmla="val 77310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68720" y="205596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46476"/>
                                      <a:gd name="adj2" fmla="val 84171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661840" y="137412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49259"/>
                                      <a:gd name="adj2" fmla="val 67365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286000" y="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52958"/>
                                      <a:gd name="adj2" fmla="val -81796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63680" y="1440"/>
                                    <a:ext cx="1028880" cy="453240"/>
                                  </a:xfrm>
                                  <a:prstGeom prst="wedgeRoundRectCallout">
                                    <a:avLst>
                                      <a:gd name="adj1" fmla="val -52592"/>
                                      <a:gd name="adj2" fmla="val -77592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574560"/>
                                  <a:ext cx="1589400" cy="137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240" y="230760"/>
                                    <a:ext cx="5716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文鼎標楷注音" w:hAnsi="文鼎標楷注音" w:eastAsia="文鼎標楷注音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94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8840" y="216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45720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080" y="91440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91440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56088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5.2pt;margin-top:17.6pt;width:290.6pt;height:197.7pt" coordorigin="-7104,352" coordsize="5812,3954">
                      <v:group id="shape_0" style="position:absolute;left:-7104;top:352;width:5812;height:3954">
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<v:stroke joinstyle="miter"/>
                          <v:formulas>
                            <v:f eqn="val #2"/>
                            <v:f eqn="val #1"/>
                            <v:f eqn="sum 10800 @0 0"/>
                            <v:f eqn="sum 10800 @1 0"/>
                            <v:f eqn="abs @1"/>
                            <v:f eqn="abs @0"/>
                            <v:f eqn="sum @4 0 @5"/>
                            <v:f eqn="if @0 7 2"/>
                            <v:f eqn="if @0 10 5"/>
                            <v:f eqn="prod 5400 @7 3"/>
                            <v:f eqn="prod 5400 @8 3"/>
                            <v:f eqn="if @1 7 2"/>
                            <v:f eqn="if @1 10 5"/>
                            <v:f eqn="prod 5400 @11 3"/>
                            <v:f eqn="prod 5400 @12 3"/>
                            <v:f eqn="if @0 0 @2"/>
                            <v:f eqn="if @6 0 @15"/>
                            <v:f eqn="if @1 @9 @2"/>
                            <v:f eqn="if @6 @17 @9"/>
                            <v:f eqn="if @0 @2 width"/>
                            <v:f eqn="if @6 width @19"/>
                            <v:f eqn="if @1 @2 @9"/>
                            <v:f eqn="if @6 @21 @9"/>
                            <v:f eqn="if @0 @13 @3"/>
                            <v:f eqn="if @6 @13 @23"/>
                            <v:f eqn="if @1 0 @3"/>
                            <v:f eqn="if @6 @25 0"/>
                            <v:f eqn="if @0 @3 @13"/>
                            <v:f eqn="if @6 @13 @27"/>
                            <v:f eqn="if @1 @3 height"/>
                            <v:f eqn="if @6 @29 height"/>
                            <v:f eqn="val #0"/>
                            <v:f eqn="sum width 0 @31"/>
                            <v:f eqn="sum height 0 @31"/>
                            <v:f eqn="prod @31 2929 10000"/>
                            <v:f eqn="sum width 0 @34"/>
                            <v:f eqn="sum height 0 @34"/>
                            <v:f eqn="sum @31 0 0"/>
                            <v:f eqn="sum 0 @31 @31"/>
                            <v:f eqn="sum @31 @32 0"/>
                            <v:f eqn="sum 0 21600 @31"/>
                            <v:f eqn="sum @31 @33 0"/>
                          </v:formulas>
                          <v:path gradientshapeok="t" o:connecttype="rect" textboxrect="@34,@34,@35,@36"/>
                          <v:handles>
                            <v:h position="@2,@3"/>
                          </v:handles>
                        </v:shapetype>
                        <v:shape id="shape_0" fillcolor="white" stroked="t" o:allowincell="t" style="position:absolute;left:-7103;top:2513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6230;top:3593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3530;top:3591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2911;top:2517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3503;top:353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6373;top:355;width:1619;height:713;mso-wrap-style:none;v-text-anchor:middle;rotation:180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453;top:1258;width:2503;height:21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4555;top:1621;width:89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5453;top:1258;width:2503;height:2160">
                          <v:oval id="shape_0" fillcolor="white" stroked="t" o:allowincell="t" style="position:absolute;left:-4195;top:1261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-3833;top:1978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-4176;top:2698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-5093;top:2698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-5453;top:1978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-5076;top:1258;width:882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  <w:bdr w:val="single" w:sz="4" w:space="0" w:color="000000"/>
              </w:rPr>
              <w:t>文字家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：找出有「足」字邊的文字，並各造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個詞語。</w:t>
            </w:r>
          </w:p>
          <w:p>
            <w:pPr>
              <w:pStyle w:val="Normal"/>
              <w:spacing w:lineRule="exact" w:line="600"/>
              <w:ind w:left="113" w:right="113" w:firstLine="42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68680" cy="28384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50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做到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準時上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課認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待人有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thickThinLarge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規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0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時上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認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待人有禮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4763" w:hRule="atLeast"/>
          <w:cantSplit w:val="true"/>
        </w:trPr>
        <w:tc>
          <w:tcPr>
            <w:tcW w:w="911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★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動動腦，填入適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當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的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數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86055</wp:posOffset>
                      </wp:positionV>
                      <wp:extent cx="4227830" cy="21748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7840" cy="2174760"/>
                                <a:chOff x="0" y="0"/>
                                <a:chExt cx="4227840" cy="217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7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228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9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960" y="3888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9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48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5640" y="59760"/>
                                    <a:ext cx="5022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2640"/>
                                  <a:ext cx="4227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228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960" y="3888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48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5640" y="59760"/>
                                    <a:ext cx="5022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7920"/>
                                  <a:ext cx="4227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1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228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3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960" y="3888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48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5640" y="59760"/>
                                    <a:ext cx="5022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2200"/>
                                  <a:ext cx="4227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48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000000"/>
                                            <w:lang w:val="en-US" w:eastAsia="zh-TW" w:bidi="ar-SA"/>
                                          </w:rPr>
                                          <w:t>2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2280" y="2016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960" y="38520"/>
                                    <a:ext cx="928440" cy="35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20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120" y="18684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25640" y="59760"/>
                                    <a:ext cx="5022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4.65pt;width:332.95pt;height:171.3pt" coordorigin="434,293" coordsize="6659,3426">
                      <v:group id="shape_0" style="position:absolute;left:434;top:293;width:6659;height:650">
                        <v:group id="shape_0" style="position:absolute;left:434;top:293;width:1461;height:556">
                          <v:shape id="shape_0" fillcolor="white" stroked="t" o:allowincell="t" style="position:absolute;left:434;top:293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7,587" to="1895,5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0;top:325;width:1461;height:556">
                          <v:shape id="shape_0" fillcolor="white" stroked="t" o:allowincell="t" style="position:absolute;left:1900;top:325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03,619" to="3361,6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7;top:325;width:1462;height:556">
                          <v:shape id="shape_0" fillcolor="white" stroked="t" o:allowincell="t" style="position:absolute;left:3367;top:325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9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70,619" to="4828,6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4;top:354;width:1462;height:556">
                          <v:shape id="shape_0" fillcolor="white" stroked="t" o:allowincell="t" style="position:absolute;left:4834;top:354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9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8,648" to="6296,6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301;top:387;width:790;height:5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;top:1242;width:6659;height:650">
                        <v:group id="shape_0" style="position:absolute;left:434;top:1242;width:1461;height:556">
                          <v:shape id="shape_0" fillcolor="white" stroked="t" o:allowincell="t" style="position:absolute;left:434;top:1242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7,1536" to="1895,1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0;top:1274;width:1461;height:556">
                          <v:shape id="shape_0" fillcolor="white" stroked="t" o:allowincell="t" style="position:absolute;left:1900;top:1274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03,1568" to="3361,15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7;top:1274;width:1462;height:556">
                          <v:shape id="shape_0" fillcolor="white" stroked="t" o:allowincell="t" style="position:absolute;left:3367;top:1274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70,1568" to="4828,15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4;top:1303;width:1462;height:556">
                          <v:shape id="shape_0" fillcolor="white" stroked="t" o:allowincell="t" style="position:absolute;left:4834;top:1303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8,1597" to="6296,15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301;top:1336;width:790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;top:2148;width:6659;height:650">
                        <v:group id="shape_0" style="position:absolute;left:434;top:2148;width:1461;height:556">
                          <v:shape id="shape_0" fillcolor="white" stroked="t" o:allowincell="t" style="position:absolute;left:434;top:2148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7,2442" to="1895,24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0;top:2180;width:1461;height:556">
                          <v:shape id="shape_0" fillcolor="white" stroked="t" o:allowincell="t" style="position:absolute;left:1900;top:2180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03,2474" to="3361,2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7;top:2180;width:1462;height:556">
                          <v:shape id="shape_0" fillcolor="white" stroked="t" o:allowincell="t" style="position:absolute;left:3367;top:2180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3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70,2474" to="4828,2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4;top:2209;width:1462;height:556">
                          <v:shape id="shape_0" fillcolor="white" stroked="t" o:allowincell="t" style="position:absolute;left:4834;top:2209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8,2503" to="6296,25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301;top:2242;width:790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4;top:3068;width:6659;height:650">
                        <v:group id="shape_0" style="position:absolute;left:434;top:3068;width:1461;height:556">
                          <v:shape id="shape_0" fillcolor="white" stroked="t" o:allowincell="t" style="position:absolute;left:434;top:3068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7,3362" to="1895,33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00;top:3100;width:1461;height:556">
                          <v:shape id="shape_0" fillcolor="white" stroked="t" o:allowincell="t" style="position:absolute;left:1900;top:3100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5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03,3394" to="3361,3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7;top:3100;width:1462;height:556">
                          <v:shape id="shape_0" fillcolor="white" stroked="t" o:allowincell="t" style="position:absolute;left:3367;top:3100;width:790;height:5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70,3394" to="4828,3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4;top:3129;width:1462;height:556">
                          <v:shape id="shape_0" fillcolor="white" stroked="t" o:allowincell="t" style="position:absolute;left:4834;top:3129;width:790;height:5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38,3423" to="6296,34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6301;top:3162;width:790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6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文鼎標楷注音" w:hAnsi="文鼎標楷注音" w:eastAsia="文鼎標楷注音"/>
                <w:bCs/>
                <w:color w:val="000000"/>
                <w:sz w:val="20"/>
                <w:u w:val="single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400"/>
              <w:ind w:right="-120" w:hanging="0"/>
              <w:rPr>
                <w:rFonts w:ascii="文鼎標楷注音" w:hAnsi="文鼎標楷注音" w:eastAsia="文鼎標楷注音"/>
                <w:color w:val="000000"/>
                <w:u w:val="single"/>
              </w:rPr>
            </w:pPr>
            <w:r>
              <w:rPr>
                <w:rFonts w:eastAsia="文鼎標楷注音" w:ascii="文鼎標楷注音" w:hAnsi="文鼎標楷注音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14300" distB="0" distL="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margin">
                        <wp:align>bottom</wp:align>
                      </wp:positionV>
                      <wp:extent cx="868680" cy="28384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50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做到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準時上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課認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待人有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thickThinLarge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規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3.5pt;mso-wrap-distance-left:0pt;mso-wrap-distance-right:0pt;mso-wrap-distance-top:9pt;mso-wrap-distance-bottom:0pt;margin-top:251.55pt;mso-position-vertical:bottom;mso-position-vertical-relative:margin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0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時上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認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待人有禮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60" w:hRule="atLeast"/>
          <w:cantSplit w:val="true"/>
        </w:trPr>
        <w:tc>
          <w:tcPr>
            <w:tcW w:w="911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  <w:bdr w:val="single" w:sz="4" w:space="0" w:color="000000"/>
              </w:rPr>
              <w:t>守株待兔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請圈出下面故事中的詞語十個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68680" cy="28384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501"/>
                                  </w:tblGrid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368" w:type="dxa"/>
                                        <w:gridSpan w:val="2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做到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打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準時上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上課認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待人有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thinThickLargeGap" w:sz="24" w:space="0" w:color="000000"/>
                                          <w:bottom w:val="thickThinLargeGap" w:sz="2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遵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規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rPr>
                                            <w:rFonts w:ascii="標楷體" w:hAnsi="標楷體" w:eastAsia="標楷體" w:cs="Arial Unicode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3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0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做到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時上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認真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待人有禮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遵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規矩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exact" w:line="460"/>
              <w:ind w:firstLine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春秋戰國時代，宋國有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位農夫，人雖然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聰明，卻工作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十分勤快。每天早出晚歸、辛苦耕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種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雖然生活並不富裕，卻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倒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也過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去。</w:t>
            </w:r>
          </w:p>
          <w:p>
            <w:pPr>
              <w:pStyle w:val="Web"/>
              <w:spacing w:lineRule="exact" w:line="460"/>
              <w:ind w:firstLine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有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天，他在田裡拔除野草時，突然看到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隻兔子逃命似的奔跑，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一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小心，整隻兔子撞上了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棵大樹，折斷頸骨死了。</w:t>
            </w:r>
          </w:p>
          <w:p>
            <w:pPr>
              <w:pStyle w:val="Web"/>
              <w:spacing w:lineRule="exact" w:line="460"/>
              <w:ind w:firstLine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農夫立刻放下耕具跑過來，高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興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的拾起兔子說：「今天運氣真是好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啊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！要是每天都可以這樣，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那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我就不必工作，而成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為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大富翁了。」</w:t>
            </w:r>
          </w:p>
          <w:p>
            <w:pPr>
              <w:pStyle w:val="Web"/>
              <w:spacing w:lineRule="exact" w:line="460"/>
              <w:ind w:firstLine="63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從此，他不再下田工作，每天坐在大樹下痴痴的等兔子來撞大樹，可是日子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天天過去了，田裡的雜草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比秧苗還要高，不久秧苗因為缺乏照顧都枯死了，農夫仍懷抱希望的等下去，但始終沒有兔子的行蹤。</w:t>
            </w:r>
          </w:p>
          <w:p>
            <w:pPr>
              <w:pStyle w:val="Web"/>
              <w:spacing w:lineRule="exact" w:line="460"/>
              <w:ind w:firstLine="63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像農夫這樣守株待兔的行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為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就被比喻成作事泥古呆板，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知變通。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126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eastAsia="文鼎標楷注音" w:ascii="文鼎標楷注音" w:hAnsi="文鼎標楷注音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3:00Z</dcterms:created>
  <dc:creator>TIGER-XP</dc:creator>
  <dc:description/>
  <cp:keywords/>
  <dc:language>en-US</dc:language>
  <cp:lastModifiedBy>TIGER-XP</cp:lastModifiedBy>
  <dcterms:modified xsi:type="dcterms:W3CDTF">2009-08-29T15:28:00Z</dcterms:modified>
  <cp:revision>30</cp:revision>
  <dc:subject/>
  <dc:title>三字經（十二）</dc:title>
</cp:coreProperties>
</file>