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17030" cy="1150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2-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符合課程單元既定的教學目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能力指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2-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規劃適切的學習教材和教學資源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2-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規劃適切的教學活動和進度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2-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規劃適切的評量方式</w:t>
                            </w:r>
                          </w:p>
                          <w:p>
                            <w:pPr>
                              <w:pStyle w:val="Normal"/>
                              <w:shd w:fill="99FF66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2-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針對單元教學作省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-6-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依據實際需要選擇適切的評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8.9pt;height:90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2-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符合課程單元既定的教學目標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能力指標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2-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規劃適切的學習教材和教學資源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2-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規劃適切的教學活動和進度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2-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規劃適切的評量方式</w:t>
                      </w:r>
                    </w:p>
                    <w:p>
                      <w:pPr>
                        <w:pStyle w:val="Normal"/>
                        <w:shd w:fill="99FF66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2-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針對單元教學作省思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-6-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依據實際需要選擇適切的評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社會領域自編教材</w:t>
      </w:r>
    </w:p>
    <w:p>
      <w:pPr>
        <w:pStyle w:val="Normal"/>
        <w:jc w:val="right"/>
        <w:rPr/>
      </w:pPr>
      <w:r>
        <w:rPr/>
        <w:t>設計者：徐佩琪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904"/>
        <w:gridCol w:w="3168"/>
        <w:gridCol w:w="1011"/>
        <w:gridCol w:w="1593"/>
        <w:gridCol w:w="367"/>
        <w:gridCol w:w="2418"/>
      </w:tblGrid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掘臺灣三寶－茶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糖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樟腦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節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自己的架構，對一組事物建立起分類和階層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台灣文化的內涵與淵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今昔台灣與亞洲和世界的互動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出因不同文化相接觸和交流而造成衝突、合作與文化創新的例子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要點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說明臺灣開放港口對外通商後，主要佔出口值比例最高的三種物產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介紹臺灣茶業的發展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介紹臺灣糖業的發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介紹臺灣樟腦業的發展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引導學生了解三種物產的出口與臺灣的經濟發展關係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介紹目前三種產業的興衰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配合課本第四單元現代化的開端－大船入港及教學指引研究篇。</w:t>
            </w:r>
          </w:p>
        </w:tc>
      </w:tr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或教學省思</w:t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準備事項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　　教師準備臺灣三寶－茶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糖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樟腦</w:t>
            </w:r>
            <w:r>
              <w:rPr>
                <w:rFonts w:eastAsia="標楷體"/>
                <w:sz w:val="28"/>
              </w:rPr>
              <w:t>的圖片，並準備連上網路的筆記型電腦與單槍投影機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活動歷程：</w:t>
            </w:r>
          </w:p>
          <w:p>
            <w:pPr>
              <w:pStyle w:val="Normal"/>
              <w:spacing w:lineRule="exact" w:line="420"/>
              <w:ind w:left="561" w:hanging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連結「歷史文化學習」網頁，並透過「泡茶小當家」「第一憨，種甘蔗給會社磅」「樟腦的製作」三部動畫影片介紹臺灣開放對外通商後三種重要的輸出產品，讓學生對「臺灣三寶」有一初步的概念。</w:t>
            </w:r>
          </w:p>
          <w:p>
            <w:pPr>
              <w:pStyle w:val="Normal"/>
              <w:spacing w:lineRule="exact" w:line="420"/>
              <w:ind w:left="561" w:hanging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師說明三種輸出產品對臺灣南北區域經濟勢力及閩客族群利益，以及對臺灣重要市鎮興起的影響。</w:t>
            </w:r>
          </w:p>
          <w:p>
            <w:pPr>
              <w:pStyle w:val="Normal"/>
              <w:spacing w:lineRule="exact" w:line="420"/>
              <w:ind w:left="561" w:hanging="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配合課本「清末臺灣茶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糖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樟腦產業分布及其新興巿鎮位置圖」，讓學生可以相互對照以濁水溪為分隔的南北產業差異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師說明環境開發及工業興起，對農業衝擊帶來的改變，使三種產業互有消長，讓學生對此一時期的經濟發展有一完整的概念。</w:t>
            </w:r>
          </w:p>
          <w:p>
            <w:pPr>
              <w:pStyle w:val="Normal"/>
              <w:spacing w:lineRule="exact" w:line="420"/>
              <w:ind w:left="84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：</w:t>
            </w:r>
          </w:p>
          <w:p>
            <w:pPr>
              <w:pStyle w:val="Normal"/>
              <w:spacing w:lineRule="exact" w:line="420"/>
              <w:ind w:left="576" w:hanging="0"/>
              <w:jc w:val="both"/>
              <w:rPr/>
            </w:pPr>
            <w:r>
              <w:rPr>
                <w:rFonts w:eastAsia="標楷體"/>
                <w:sz w:val="28"/>
              </w:rPr>
              <w:t>進行找地圖遊戲，教師可以事先準備臺灣全圖，三個對外貿易港口名（打狗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滬尾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安平）</w:t>
            </w:r>
            <w:r>
              <w:rPr>
                <w:rFonts w:eastAsia="標楷體"/>
                <w:sz w:val="28"/>
              </w:rPr>
              <w:t>，以及三種輸出品的圖示讓學生試著在地圖上找尋出其相對位置。</w:t>
            </w:r>
          </w:p>
          <w:p>
            <w:pPr>
              <w:pStyle w:val="Normal"/>
              <w:spacing w:lineRule="exact" w:line="420"/>
              <w:ind w:left="57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進行電腦測驗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檢核學習成效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pacing w:lineRule="exact" w:line="420"/>
              <w:ind w:left="576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觀察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聆聽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聆聽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聆聽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聆聽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烈發表討論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測驗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單元旨</w:t>
            </w:r>
            <w:r>
              <w:rPr>
                <w:rFonts w:ascii="標楷體" w:hAnsi="標楷體" w:cs="標楷體" w:eastAsia="標楷體"/>
                <w:sz w:val="28"/>
              </w:rPr>
              <w:t>在讓學生了解曾佔臺灣外銷出口重要地位的三種物產的相關知識，讓學生可以了解讓臺灣站上世界經濟舞台的貿易源起，並瞭解現今農業興衰的狀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教學省思＞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文化學習網為六大學習網之一，內容建置漸趨成熟，可採用之資源尚佳，透過動畫方式，呈現主題概念，學生學習興趣高；電腦測驗使用為總結性評量，可為學生個人測驗，或做為小組競答，成效佳。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資料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雅芬（民</w:t>
            </w:r>
            <w:r>
              <w:rPr>
                <w:rFonts w:eastAsia="標楷體"/>
                <w:sz w:val="28"/>
              </w:rPr>
              <w:t>89</w:t>
            </w:r>
            <w:r>
              <w:rPr>
                <w:rFonts w:eastAsia="標楷體"/>
                <w:sz w:val="28"/>
              </w:rPr>
              <w:t>）。穿越時空看家園。北市，大地地理。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網站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文化學習網─臺灣茶傳奇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http://culture.edu.tw/history/subcategory_flashintro.php?subcategoryid=6</w:t>
              </w:r>
            </w:hyperlink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文化學習網─聞名世界的臺灣糖</w:t>
            </w:r>
          </w:p>
          <w:p>
            <w:pPr>
              <w:pStyle w:val="Normal"/>
              <w:spacing w:lineRule="exact" w:line="42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sz w:val="28"/>
                </w:rPr>
                <w:t>http://culture.edu.tw/history/subcategory_flashintro.php?subcategoryid=42</w:t>
              </w:r>
            </w:hyperlink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文化學習網─臺灣的樟腦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</w:rPr>
                <w:t>http://culture.edu.tw/history/subcategory_flashintro.php?subcategoryid=43</w:t>
              </w:r>
            </w:hyperlink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表（打ˇ或文字說明）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976"/>
        <w:gridCol w:w="1286"/>
        <w:gridCol w:w="12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份正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努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共同進行討論與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du.tw/history/subcategory_flashintro.php?subcategoryid=6" TargetMode="External"/><Relationship Id="rId3" Type="http://schemas.openxmlformats.org/officeDocument/2006/relationships/hyperlink" Target="http://culture.edu.tw/history/subcategory_flashintro.php?subcategoryid=42" TargetMode="External"/><Relationship Id="rId4" Type="http://schemas.openxmlformats.org/officeDocument/2006/relationships/hyperlink" Target="http://culture.edu.tw/history/subcategory_flashintro.php?subcategoryid=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6:00Z</dcterms:created>
  <dc:creator>Eric</dc:creator>
  <dc:description/>
  <cp:keywords/>
  <dc:language>en-US</dc:language>
  <cp:lastModifiedBy>Pei-Ling Hsu</cp:lastModifiedBy>
  <dcterms:modified xsi:type="dcterms:W3CDTF">2008-07-14T16:01:00Z</dcterms:modified>
  <cp:revision>12</cp:revision>
  <dc:subject/>
  <dc:title>社會領域自編教材</dc:title>
</cp:coreProperties>
</file>