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會領域教材資源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8816"/>
      </w:tblGrid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考網站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歷史文化學習網─臺灣茶傳奇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culture.edu.tw/history/subcategory_flashintro.php?subcategoryid=6</w:t>
              </w:r>
            </w:hyperlink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文化學習網─聞名世界的臺灣糖</w:t>
            </w:r>
          </w:p>
          <w:p>
            <w:pPr>
              <w:pStyle w:val="Normal"/>
              <w:spacing w:lineRule="exact" w:line="420"/>
              <w:rPr/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culture.edu.tw/history/subcategory_flashintro.php?subcategoryid=42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文化學習網─臺灣的樟腦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culture.edu.tw/history/subcategory_flashintro.php?subcategoryid=43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發展基金會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www.edf.org.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資訊網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eeweb.gcc.ntu.edu.tw/eeweb_new/index.php</w:t>
              </w:r>
            </w:hyperlink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消費電子報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www.edf.org.tw/News/index.ht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生物多樣性資源網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taibnet.sinica.edu.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多樣性研究中心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bc.zo.ntu.edu.tw/index1.ht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有生物研究保育中心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://www.tesri.gov.tw/species.asp</w:t>
              </w:r>
            </w:hyperlink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濕地保護聯盟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http://www.wetland.org.tw/newweb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edu.tw/history/subcategory_flashintro.php?subcategoryid=6" TargetMode="External"/><Relationship Id="rId3" Type="http://schemas.openxmlformats.org/officeDocument/2006/relationships/hyperlink" Target="http://culture.edu.tw/history/subcategory_flashintro.php?subcategoryid=42" TargetMode="External"/><Relationship Id="rId4" Type="http://schemas.openxmlformats.org/officeDocument/2006/relationships/hyperlink" Target="http://culture.edu.tw/history/subcategory_flashintro.php?subcategoryid=43" TargetMode="External"/><Relationship Id="rId5" Type="http://schemas.openxmlformats.org/officeDocument/2006/relationships/hyperlink" Target="http://www.edf.org.tw/" TargetMode="External"/><Relationship Id="rId6" Type="http://schemas.openxmlformats.org/officeDocument/2006/relationships/hyperlink" Target="http://eeweb.gcc.ntu.edu.tw/eeweb_new/index.php" TargetMode="External"/><Relationship Id="rId7" Type="http://schemas.openxmlformats.org/officeDocument/2006/relationships/hyperlink" Target="http://www.edf.org.tw/News/index.htm" TargetMode="External"/><Relationship Id="rId8" Type="http://schemas.openxmlformats.org/officeDocument/2006/relationships/hyperlink" Target="http://taibnet.sinica.edu.tw/" TargetMode="External"/><Relationship Id="rId9" Type="http://schemas.openxmlformats.org/officeDocument/2006/relationships/hyperlink" Target="http://bc.zo.ntu.edu.tw/index1.htm" TargetMode="External"/><Relationship Id="rId10" Type="http://schemas.openxmlformats.org/officeDocument/2006/relationships/hyperlink" Target="http://www.tesri.gov.tw/species.asp" TargetMode="External"/><Relationship Id="rId11" Type="http://schemas.openxmlformats.org/officeDocument/2006/relationships/hyperlink" Target="http://www.wetland.org.tw/newweb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06:00Z</dcterms:created>
  <dc:creator>Pei-Ling Hsu</dc:creator>
  <dc:description/>
  <cp:keywords/>
  <dc:language>en-US</dc:language>
  <cp:lastModifiedBy>Pei-Ling Hsu</cp:lastModifiedBy>
  <dcterms:modified xsi:type="dcterms:W3CDTF">2008-07-14T15:50:00Z</dcterms:modified>
  <cp:revision>1</cp:revision>
  <dc:subject/>
  <dc:title>社會領域教材資源</dc:title>
</cp:coreProperties>
</file>