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掃地區域工作分配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54"/>
        <w:gridCol w:w="630"/>
        <w:gridCol w:w="630"/>
        <w:gridCol w:w="630"/>
        <w:gridCol w:w="630"/>
        <w:gridCol w:w="720"/>
        <w:gridCol w:w="540"/>
        <w:gridCol w:w="630"/>
        <w:gridCol w:w="630"/>
        <w:gridCol w:w="630"/>
        <w:gridCol w:w="630"/>
      </w:tblGrid>
      <w:tr>
        <w:trPr>
          <w:trHeight w:val="12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93950" cy="796290"/>
                      <wp:effectExtent l="635" t="3175" r="1905" b="0"/>
                      <wp:wrapNone/>
                      <wp:docPr id="1" name="__TH_G221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0" cy="796320"/>
                                <a:chOff x="0" y="0"/>
                                <a:chExt cx="239400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7000" y="0"/>
                                  <a:ext cx="119700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239400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10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6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220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600" y="380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540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51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547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576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160" y="60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69" style="position:absolute;margin-left:-5.15pt;margin-top:0pt;width:188.45pt;height:62.7pt" coordorigin="-103,0" coordsize="3769,1254">
                      <v:line id="shape_0" from="1782,0" to="3666,1245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3" to="3666,1245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50;top: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2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9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1;top:3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3;top:59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9;top:8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81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8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9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4;top:95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葉及垃圾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流派二人倒落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依標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葉及垃圾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流派二人倒落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沙坑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沙區南側行道磚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葉及垃圾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流派二人倒落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四升旗台掃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西側停車場邊至司令台東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沙區北側行道磚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葉及垃圾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流派二人倒落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西側停車場邊至司令台東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所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洗洗手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洗馬桶及小便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洗地板並拖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一週澆二次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內掃地拖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掃地拖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洗洗手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黑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各組自行排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倒垃圾值日生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行互相支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同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掃地遲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下課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打掃教室或廁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請整潔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登記註銷</w:t>
      </w:r>
      <w:r>
        <w:rPr>
          <w:rFonts w:eastAsia="標楷體" w:cs="標楷體" w:ascii="標楷體" w:hAnsi="標楷體"/>
          <w:sz w:val="28"/>
          <w:szCs w:val="28"/>
        </w:rPr>
        <w:t>.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6:00Z</dcterms:created>
  <dc:creator>細菌人</dc:creator>
  <dc:description/>
  <dc:language>en-US</dc:language>
  <cp:lastModifiedBy>細菌人</cp:lastModifiedBy>
  <dcterms:modified xsi:type="dcterms:W3CDTF">2007-08-21T16:38:00Z</dcterms:modified>
  <cp:revision>4</cp:revision>
  <dc:subject/>
  <dc:title>掃地區域工作分配表</dc:title>
</cp:coreProperties>
</file>