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831850" cy="129730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酷兒加加樂</w:t>
      </w:r>
    </w:p>
    <w:p>
      <w:pPr>
        <w:pStyle w:val="Normal"/>
        <w:ind w:firstLine="4080"/>
        <w:rPr/>
      </w:pPr>
      <w:r>
        <w:rPr/>
        <w:t>小組團隊奪分秘笈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" cy="457200"/>
            <wp:effectExtent l="0" t="0" r="0" b="0"/>
            <wp:wrapTight wrapText="bothSides">
              <wp:wrapPolygon edited="0">
                <wp:start x="6558" y="655"/>
                <wp:lineTo x="4596" y="3275"/>
                <wp:lineTo x="3288" y="10482"/>
                <wp:lineTo x="3288" y="19654"/>
                <wp:lineTo x="15060" y="19654"/>
                <wp:lineTo x="15713" y="15068"/>
                <wp:lineTo x="20291" y="7861"/>
                <wp:lineTo x="11789" y="655"/>
                <wp:lineTo x="11789" y="655"/>
                <wp:lineTo x="6558" y="6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.</w:t>
      </w:r>
      <w:r>
        <w:rPr>
          <w:sz w:val="32"/>
          <w:szCs w:val="32"/>
        </w:rPr>
        <w:t>生活常規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9"/>
        <w:gridCol w:w="552"/>
        <w:gridCol w:w="1110"/>
        <w:gridCol w:w="550"/>
        <w:gridCol w:w="1659"/>
        <w:gridCol w:w="1212"/>
        <w:gridCol w:w="535"/>
        <w:gridCol w:w="1172"/>
        <w:gridCol w:w="48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增加點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減少點數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增加點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減少點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記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</w:t>
            </w:r>
            <w:r>
              <w:rPr>
                <w:sz w:val="22"/>
                <w:szCs w:val="22"/>
              </w:rPr>
              <w:t>前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5</w:t>
            </w:r>
            <w:r>
              <w:rPr>
                <w:sz w:val="22"/>
                <w:szCs w:val="22"/>
              </w:rPr>
              <w:t>後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說好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潔工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做好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集會秩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專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整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校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違反規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間工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及完成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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遲到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秩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吵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485775" cy="457200"/>
            <wp:effectExtent l="0" t="0" r="0" b="0"/>
            <wp:wrapTight wrapText="bothSides">
              <wp:wrapPolygon edited="0">
                <wp:start x="6558" y="655"/>
                <wp:lineTo x="4596" y="3275"/>
                <wp:lineTo x="3288" y="10482"/>
                <wp:lineTo x="3288" y="19654"/>
                <wp:lineTo x="15060" y="19654"/>
                <wp:lineTo x="15713" y="15068"/>
                <wp:lineTo x="20291" y="7861"/>
                <wp:lineTo x="11789" y="655"/>
                <wp:lineTo x="11789" y="655"/>
                <wp:lineTo x="6558" y="6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</w:t>
      </w:r>
      <w:r>
        <w:rPr>
          <w:b/>
          <w:bCs/>
          <w:sz w:val="32"/>
          <w:szCs w:val="32"/>
        </w:rPr>
        <w:t>學習態度</w:t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9"/>
        <w:gridCol w:w="535"/>
        <w:gridCol w:w="1110"/>
        <w:gridCol w:w="550"/>
        <w:gridCol w:w="1659"/>
        <w:gridCol w:w="1212"/>
        <w:gridCol w:w="535"/>
        <w:gridCol w:w="1172"/>
        <w:gridCol w:w="48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增加點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減少點數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增加點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減少點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繳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準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響上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</w:t>
            </w:r>
            <w:r>
              <w:rPr/>
              <w:t xml:space="preserve">, </w:t>
            </w:r>
            <w:r>
              <w:rPr/>
              <w:t>學用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專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-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訂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發言討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詢資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485775" cy="457200"/>
            <wp:effectExtent l="0" t="0" r="0" b="0"/>
            <wp:wrapTight wrapText="bothSides">
              <wp:wrapPolygon edited="0">
                <wp:start x="6558" y="655"/>
                <wp:lineTo x="4596" y="3275"/>
                <wp:lineTo x="3288" y="10482"/>
                <wp:lineTo x="3288" y="19654"/>
                <wp:lineTo x="15060" y="19654"/>
                <wp:lineTo x="15713" y="15068"/>
                <wp:lineTo x="20291" y="7861"/>
                <wp:lineTo x="11789" y="655"/>
                <wp:lineTo x="11789" y="655"/>
                <wp:lineTo x="6558" y="65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</w:t>
      </w:r>
      <w:r>
        <w:rPr>
          <w:b/>
          <w:bCs/>
          <w:sz w:val="32"/>
          <w:szCs w:val="32"/>
        </w:rPr>
        <w:t>大展身手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36"/>
        <w:gridCol w:w="695"/>
        <w:gridCol w:w="1094"/>
        <w:gridCol w:w="544"/>
        <w:gridCol w:w="1637"/>
        <w:gridCol w:w="1200"/>
        <w:gridCol w:w="535"/>
        <w:gridCol w:w="1155"/>
        <w:gridCol w:w="48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增加點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減少點數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增加點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減少點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參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b/>
                <w:bCs/>
              </w:rPr>
              <w:t>+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優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服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9850</wp:posOffset>
            </wp:positionV>
            <wp:extent cx="683895" cy="11906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計分說明</w:t>
      </w:r>
    </w:p>
    <w:p>
      <w:pPr>
        <w:pStyle w:val="Normal"/>
        <w:rPr/>
      </w:pPr>
      <w:r>
        <w:rPr/>
        <w:t>計分方式：每月結算一次</w:t>
      </w:r>
    </w:p>
    <w:p>
      <w:pPr>
        <w:pStyle w:val="Normal"/>
        <w:rPr/>
      </w:pPr>
      <w:r>
        <w:rPr/>
        <w:t>每週領先隊：獎勵卡一張</w:t>
      </w:r>
    </w:p>
    <w:p>
      <w:pPr>
        <w:pStyle w:val="Normal"/>
        <w:rPr/>
      </w:pPr>
      <w:r>
        <w:rPr/>
        <w:t>奪冠團隊獎勵：點心飲料一份，個人榮譽章記點一次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48"/>
          <w:szCs w:val="48"/>
        </w:rPr>
      </w:pPr>
      <w:r>
        <w:rPr/>
        <w:t>落敗團隊義務：廁所，走廊愛校整潔維護一週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58:00Z</dcterms:created>
  <dc:creator>細菌人</dc:creator>
  <dc:description/>
  <cp:keywords/>
  <dc:language>en-US</dc:language>
  <cp:lastModifiedBy>Pei-Ling Hsu</cp:lastModifiedBy>
  <dcterms:modified xsi:type="dcterms:W3CDTF">2008-07-14T14:10:00Z</dcterms:modified>
  <cp:revision>4</cp:revision>
  <dc:subject/>
  <dc:title>酷兒加加樂</dc:title>
</cp:coreProperties>
</file>