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C-3-2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參與校內專業進修研習或成長團體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教師進修卡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姓名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徐佩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服務單位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進學國小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tbl>
      <w:tblPr>
        <w:tblW w:w="108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755"/>
        <w:gridCol w:w="960"/>
        <w:gridCol w:w="960"/>
        <w:gridCol w:w="625"/>
        <w:gridCol w:w="900"/>
        <w:gridCol w:w="3240"/>
      </w:tblGrid>
      <w:tr>
        <w:trPr>
          <w:trHeight w:val="7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次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進修研習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類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承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文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習代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教學創意體驗工作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一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04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4193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十四年度安南區及中西區國小課程評鑑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一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08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順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4689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年一貫課程社會領域教材教法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一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11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開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南開教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400027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5099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十四學年度北區、中西區策略聯盟「教學輔導初階成長」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1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進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中西協教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4000486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5183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鄉土、環境、自然生態」鄉土語言‧英語解說員培訓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05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億載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5649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西區策略聯盟教師進修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意教學如何融入校本課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05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功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5525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資源管理課程金錢與財務管理種子教師培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南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家教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60000074 (96743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師閱讀活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2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興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6770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十六年生命教育天使導師方案研習第二梯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4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高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南東德輔１１６２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011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鄉土語言融入校本課程設計研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座談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4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崗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6001965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函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6887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鄉土語言融入校本課程設計研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座談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5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崗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6001965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函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6888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南市九十六年鄉土語言融入校本課程種子學校成果發表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6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崗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60016097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355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讀報教育推廣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7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門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278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南市九十六年國民小學數學課程綱要教師研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一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草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6005441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434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社會領域「全球氣候暖化與天然災害」精進教學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一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8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開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512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海洋教育」精進教學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9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6125493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694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鄉土教育校本課程徵集頒獎暨成果發表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12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崗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60016097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函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000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灣史專題講座（一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4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7125072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470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灣史專題講座（二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4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7125072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471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社會領域輔導團「概念構圖」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一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4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7125078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932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社會領域輔導團「社會科命題理論概念介紹」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5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.2.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7125078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9092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翱翔浩瀚天空。天文教學模組」教學工作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億載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88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7:00Z</dcterms:created>
  <dc:creator>Pei-Ling</dc:creator>
  <dc:description/>
  <cp:keywords/>
  <dc:language>en-US</dc:language>
  <cp:lastModifiedBy>Pei-Ling Hsu</cp:lastModifiedBy>
  <dcterms:modified xsi:type="dcterms:W3CDTF">2008-07-13T13:22:00Z</dcterms:modified>
  <cp:revision>4</cp:revision>
  <dc:subject/>
  <dc:title>次序</dc:title>
</cp:coreProperties>
</file>