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C-3-2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參與校內專業進修研習或成長團體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教師進修卡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姓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徐佩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服務單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進學國小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tbl>
      <w:tblPr>
        <w:tblW w:w="108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755"/>
        <w:gridCol w:w="960"/>
        <w:gridCol w:w="960"/>
        <w:gridCol w:w="625"/>
        <w:gridCol w:w="900"/>
        <w:gridCol w:w="3240"/>
      </w:tblGrid>
      <w:tr>
        <w:trPr>
          <w:trHeight w:val="7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次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進修研習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類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承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文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習代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進教師學校校務與教學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業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08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3376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融入教學案例成果與教學團隊運作心得分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11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3529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倫理觀念介紹及案例研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11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學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3125385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3393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灣民謠暨童謠傳習與展演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11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教終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3125316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3811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融入領域教學設計與實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12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3528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自然生態環境教育融入教學」之課程發展初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10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4912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自由軟體</w:t>
            </w:r>
            <w:r>
              <w:rPr>
                <w:sz w:val="16"/>
                <w:szCs w:val="16"/>
              </w:rPr>
              <w:t>OOo</w:t>
            </w:r>
            <w:r>
              <w:rPr>
                <w:sz w:val="16"/>
                <w:szCs w:val="16"/>
              </w:rPr>
              <w:t>之</w:t>
            </w:r>
            <w:r>
              <w:rPr>
                <w:sz w:val="16"/>
                <w:szCs w:val="16"/>
              </w:rPr>
              <w:t>Impress</w:t>
            </w:r>
            <w:r>
              <w:rPr>
                <w:sz w:val="16"/>
                <w:szCs w:val="16"/>
              </w:rPr>
              <w:t>應用實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應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03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95472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大家來玩免費軟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10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6112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健康促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體適能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6729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南市國民中小學試辦教師專業發展評鑑初階評鑑人才培訓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1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6773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腔保健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3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6867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命教育系列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愛泳不止息：從唐寶寶的故事談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知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5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市中進輔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6000175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245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檔案的製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8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566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專業發展評鑑試辦人員專業研討與成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9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635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教育影片欣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知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09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807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專業發展評鑑試辦教師專業發展與研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10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934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打開多元文化的另一扇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12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250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辦教師專業發展評鑑專業成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優良教學示例分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2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519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辦教師專業發展評鑑專業成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優異班級經營技巧分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2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566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大學習網融入教學實作與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業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4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8916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學國小試辦教師專業發展評鑑成長工作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個都不能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業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9094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年度下學期性別平等教育研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年一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5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校內週三進修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9110)</w:t>
            </w:r>
          </w:p>
        </w:tc>
      </w:tr>
      <w:tr>
        <w:trPr>
          <w:trHeight w:val="55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辦教師專業發展評鑑專業成長定期研討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業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5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9215)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園自由軟體應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業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5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學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92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7:00Z</dcterms:created>
  <dc:creator>Pei-Ling</dc:creator>
  <dc:description/>
  <cp:keywords/>
  <dc:language>en-US</dc:language>
  <cp:lastModifiedBy>Pei-Ling Hsu</cp:lastModifiedBy>
  <dcterms:modified xsi:type="dcterms:W3CDTF">2008-07-13T13:22:00Z</dcterms:modified>
  <cp:revision>6</cp:revision>
  <dc:subject/>
  <dc:title>次序</dc:title>
</cp:coreProperties>
</file>