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907"/>
        <w:gridCol w:w="2335"/>
      </w:tblGrid>
      <w:tr>
        <w:trPr>
          <w:tblHeader w:val="true"/>
        </w:trPr>
        <w:tc>
          <w:tcPr>
            <w:tcW w:w="8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09320</wp:posOffset>
                  </wp:positionH>
                  <wp:positionV relativeFrom="paragraph">
                    <wp:posOffset>-744855</wp:posOffset>
                  </wp:positionV>
                  <wp:extent cx="7086600" cy="10172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017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我們一家都是長</w:t>
            </w:r>
            <w:r>
              <w:rPr>
                <w:rFonts w:ascii="標楷體" w:hAnsi="標楷體" w:cs="標楷體" w:eastAsia="標楷體"/>
              </w:rPr>
              <w:t>名單</w:t>
            </w:r>
          </w:p>
        </w:tc>
      </w:tr>
      <w:tr>
        <w:trPr>
          <w:tblHeader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我們一家都是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任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3399" w:val="clea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達人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班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並管理班級的重大事件與對外聯絡集合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馥任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守時</w:t>
            </w: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班長；登記處罰每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遲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者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承哲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風紀長</w:t>
            </w:r>
            <w:r>
              <w:rPr>
                <w:rFonts w:eastAsia="標楷體" w:cs="新細明體;PMingLiU" w:ascii="標楷體" w:hAnsi="標楷體"/>
                <w:color w:val="003300"/>
                <w:kern w:val="0"/>
              </w:rPr>
              <w:t>1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時管理維持班級良好秩序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午休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雨萱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風紀長</w:t>
            </w:r>
            <w:r>
              <w:rPr>
                <w:rFonts w:eastAsia="標楷體" w:cs="新細明體;PMingLiU" w:ascii="標楷體" w:hAnsi="標楷體"/>
                <w:color w:val="003300"/>
                <w:kern w:val="0"/>
              </w:rPr>
              <w:t>2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時維持班級秩序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用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管理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秀姿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風紀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時管理維持班級良好秩序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早自修晨會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泳鋐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學藝</w:t>
            </w: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時維護班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佈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海報規劃製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芸萱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標楷體"/>
                <w:color w:val="00330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總務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收取繳交經費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鎮豐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業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上收發作業並於白板登錄缺交名單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玉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王俊文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3300"/>
              </w:rPr>
              <w:t>衛生</w:t>
            </w: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勞動服務抵銷</w:t>
            </w:r>
            <w:r>
              <w:rPr>
                <w:rFonts w:eastAsia="標楷體" w:cs="標楷體" w:ascii="標楷體" w:hAnsi="標楷體"/>
                <w:color w:val="000000"/>
              </w:rPr>
              <w:t>X)</w:t>
            </w:r>
            <w:r>
              <w:rPr>
                <w:rFonts w:ascii="標楷體" w:hAnsi="標楷體" w:cs="標楷體" w:eastAsia="標楷體"/>
                <w:color w:val="000000"/>
              </w:rPr>
              <w:t>與檢查早晚打掃教室清潔與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電燈節能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珮昀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潔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更換日期值日生與</w:t>
            </w:r>
            <w:r>
              <w:rPr>
                <w:rFonts w:ascii="標楷體" w:hAnsi="標楷體" w:cs="標楷體" w:eastAsia="標楷體"/>
                <w:color w:val="000000"/>
              </w:rPr>
              <w:t>放學門窗電扇管理與值日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周自願服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環境檢查、室外課桌面椅子維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勞動服務抵銷</w:t>
            </w:r>
            <w:r>
              <w:rPr>
                <w:rFonts w:eastAsia="標楷體" w:cs="標楷體" w:ascii="標楷體" w:hAnsi="標楷體"/>
                <w:color w:val="000000"/>
              </w:rPr>
              <w:t>X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璟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體育股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體育課借還器材、帶操等管理與早上全班整對帶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跑步的秩序維護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勝弘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周秉宜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教具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班級教具整理管理並協助收放教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字教學的協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泯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羅優美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國語小老師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國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相關之大小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具的使用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生字的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作業的發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美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晨妮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讀經小老師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D8D8D8" w:val="clear"/>
              </w:rPr>
              <w:t>上課前帶讀經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隆升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數學小老師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數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相關之大小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具的使用、數學練習本作業的發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廣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董玉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社會小老師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</w:t>
            </w: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社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相關之大小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具的使用、作業的發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筱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楊家森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送報小天使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</w:rPr>
              <w:t>每天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拿報紙</w:t>
            </w:r>
            <w:r>
              <w:rPr>
                <w:rFonts w:ascii="標楷體" w:hAnsi="標楷體" w:cs="標楷體" w:eastAsia="標楷體"/>
                <w:color w:val="000000"/>
              </w:rPr>
              <w:t>回班上並督促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讀報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晉志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環保小尖天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班上資源回收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鎮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林安祈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潔牙小天使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督促同學中午潔牙、漱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統計表的管理與登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節能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開教室時負責關閉電燈電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詩婷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圖書總管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理管理圖書櫃並負責移交班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勝弘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打菜小義工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打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美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王勝弘</w:t>
            </w:r>
          </w:p>
          <w:p>
            <w:pPr>
              <w:pStyle w:val="Normal"/>
              <w:widowControl/>
              <w:snapToGrid w:val="false"/>
              <w:spacing w:lineRule="atLeast" w:line="42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筱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湯鎮豐</w:t>
            </w:r>
          </w:p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優美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蔡沛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服務小志工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放水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細明體;MingLiU" w:eastAsia="標楷體"/>
              </w:rPr>
              <w:t>餐桌</w:t>
            </w:r>
            <w:r>
              <w:rPr>
                <w:rFonts w:eastAsia="標楷體" w:cs="細明體;MingLiU" w:ascii="標楷體" w:hAnsi="標楷體"/>
              </w:rPr>
              <w:t>+</w:t>
            </w:r>
            <w:r>
              <w:rPr>
                <w:rFonts w:ascii="標楷體" w:hAnsi="標楷體" w:cs="細明體;MingLiU" w:eastAsia="標楷體"/>
              </w:rPr>
              <w:t>地板整理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</w:rPr>
              <w:t>林安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董玉婷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掃地組組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室地面的整潔並督促早上、中午、下午的維護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隋意如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黑板小尖兵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粉筆的領取及早上、中午、下午的整理並督促值日生每節課下課黑板的維護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柯福松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窗戶組組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督促教室開啟窗戶並管理維護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子翰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起小天使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開門並保管鑰匙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晨妮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隊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路隊旗的保管並維護路隊秩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安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林禹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巫宜亭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組長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該組的大小事宜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蔣美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劉筱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韓明潔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陳廣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吳雨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26:00Z</dcterms:created>
  <dc:creator>TIGER-XP</dc:creator>
  <dc:description/>
  <cp:keywords/>
  <dc:language>en-US</dc:language>
  <cp:lastModifiedBy>Office-XP</cp:lastModifiedBy>
  <cp:lastPrinted>2008-08-31T10:02:00Z</cp:lastPrinted>
  <dcterms:modified xsi:type="dcterms:W3CDTF">2008-08-31T02:07:00Z</dcterms:modified>
  <cp:revision>3</cp:revision>
  <dc:subject/>
  <dc:title>六年10班我們一家都是長名單</dc:title>
</cp:coreProperties>
</file>