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台北市民權國民小學深耕閱讀活動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>404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姓名：桂沁芸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指導老師：黃湘溱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閱讀來源：格列佛遊記</w:t>
      </w:r>
    </w:p>
    <w:p>
      <w:pPr>
        <w:pStyle w:val="Normal"/>
        <w:ind w:firstLine="1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心  得  分  享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讀了一本書，名叫「格列佛遊記」，敘述一個名叫</w:t>
      </w:r>
    </w:p>
    <w:p>
      <w:pPr>
        <w:pStyle w:val="Normal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格列佛的醫生遇上暴風雨後，在小人國、大人國和飛島國生活的故事。格列佛到小人國後，開始跟小人國的人生活，直到小人國和別國因為一件小事而叫格列佛把他們抓回來，後來才發現國王是個「小人」。他離開小人國，來到了大人國後，被農夫揀到，農夫帶著他去各地方表演，後來農夫以為格列佛快要死了，便把他賣給王后，不幸的是格列佛有一次去海邊，被大水沖走後，到了飛島國，他和飛島國的教師學習，並交了一位朋友，之後他就拜託他的朋友送他回到甜蜜的家。</w:t>
      </w:r>
    </w:p>
    <w:p>
      <w:pPr>
        <w:pStyle w:val="Normal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故事讓我們學習到格列佛的英勇膽大，也讓我們了解格列佛明智的做了每一個好的選擇，終於如願以償回到他那甜蜜又溫暖的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4:31:00Z</dcterms:created>
  <dc:creator>TPE</dc:creator>
  <dc:description/>
  <cp:keywords/>
  <dc:language>en-US</dc:language>
  <cp:lastModifiedBy>TPE</cp:lastModifiedBy>
  <dcterms:modified xsi:type="dcterms:W3CDTF">2010-02-21T04:31:00Z</dcterms:modified>
  <cp:revision>2</cp:revision>
  <dc:subject/>
  <dc:title>99年度台北市民權國民小學深耕閱讀活動</dc:title>
</cp:coreProperties>
</file>