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華康POP1體 Std W7" w:hAnsi="華康POP1體 Std W7" w:eastAsia="華康POP1體 Std W7" w:cs="華康POP1體 Std W7"/>
          <w:color w:val="00CCFF"/>
          <w:sz w:val="52"/>
          <w:szCs w:val="52"/>
        </w:rPr>
      </w:pPr>
      <w:r>
        <w:rPr>
          <w:rFonts w:ascii="華康POP1體 Std W7" w:hAnsi="華康POP1體 Std W7" w:cs="華康POP1體 Std W7" w:eastAsia="華康POP1體 Std W7"/>
          <w:color w:val="00CCFF"/>
          <w:sz w:val="52"/>
          <w:szCs w:val="52"/>
        </w:rPr>
        <w:t>拿破崙心得分享</w:t>
      </w:r>
    </w:p>
    <w:p>
      <w:pPr>
        <w:pStyle w:val="Normal"/>
        <w:ind w:right="1120" w:hanging="0"/>
        <w:jc w:val="center"/>
        <w:rPr/>
      </w:pPr>
      <w:r>
        <w:rPr>
          <w:color w:val="800080"/>
          <w:sz w:val="28"/>
          <w:szCs w:val="28"/>
        </w:rPr>
        <w:t>班</w:t>
      </w:r>
      <w:r>
        <w:rPr>
          <w:rFonts w:eastAsia="Times New Roman"/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>級：四年四班</w:t>
      </w:r>
    </w:p>
    <w:p>
      <w:pPr>
        <w:pStyle w:val="Normal"/>
        <w:ind w:right="112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學生姓名：洪嘉敏</w:t>
      </w:r>
    </w:p>
    <w:p>
      <w:pPr>
        <w:pStyle w:val="Normal"/>
        <w:ind w:right="112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指導老師：黃湘溱</w:t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閱讀來源：看書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拿破崙傳記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拿破崙是軍事學校的高材生，歷經無數次的戰役，屢建功勳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拿破崙曾被革除了軍職，喪失了軍人的身分。可是他並沒有埋怨，他認為：「社會上有太多以陷害別人為樂、心胸狹窄的人。」並對自己說：「相信總有一天，會有人賞識我真正的能力的。目前只好忍耐，忍到這一天的到來。」後來拿破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崙終於成為法國皇帝。雖然日後滑鐵盧一役戰敗，但其不畏艱難，堅持努力的精神令人敬佩。</w:t>
      </w:r>
    </w:p>
    <w:p>
      <w:pPr>
        <w:pStyle w:val="Normal"/>
        <w:ind w:right="1120" w:hanging="0"/>
        <w:rPr/>
      </w:pPr>
      <w:r>
        <w:rPr>
          <w:sz w:val="28"/>
          <w:szCs w:val="28"/>
        </w:rPr>
        <w:t>拿破崙生性好強，不屈不曉，對自己總是充滿自信。少年時代的他飽受欺負，但他仍然奮發向上。成為軍人後，即使失敗了，還是願意站起來，朝著成功之路前進。他那屢敗屢戰的精神值得我們去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 Std W7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41:00Z</dcterms:created>
  <dc:creator>user</dc:creator>
  <dc:description/>
  <cp:keywords/>
  <dc:language>en-US</dc:language>
  <cp:lastModifiedBy>user</cp:lastModifiedBy>
  <dcterms:modified xsi:type="dcterms:W3CDTF">2010-02-20T02:46:00Z</dcterms:modified>
  <cp:revision>8</cp:revision>
  <dc:subject/>
  <dc:title>拿破崙心得分享</dc:title>
</cp:coreProperties>
</file>