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名：盧妍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閱讀來源：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心得分享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羅密歐與茱麗葉這齣悲劇是威廉</w:t>
      </w:r>
      <w:r>
        <w:rPr>
          <w:rFonts w:eastAsia="Times New Roman"/>
        </w:rPr>
        <w:t xml:space="preserve">  </w:t>
      </w:r>
      <w:r>
        <w:rPr/>
        <w:t>‧</w:t>
      </w:r>
      <w:r>
        <w:rPr>
          <w:rFonts w:eastAsia="Times New Roman"/>
        </w:rPr>
        <w:t xml:space="preserve"> </w:t>
      </w:r>
      <w:r>
        <w:rPr/>
        <w:t>莎士比亞的巨作，來自英國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故事是說羅密歐和他的朋友闖入了敵對家族的舞會，意外遇見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茱麗葉，他們二人一見鍾情，但是兩個家族世代的仇恨，所以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散了他們。一次因羅密歐好友被茱麗葉的表哥殺了，他一氣之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也將茱麗葉的表哥殺死了，後來羅密歐就被放逐了。茱麗葉的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母要把它許配他人，修士給了她一個藥水，喝了可以像死去般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睡著。茱麗葉假死的信還沒給羅密歐，他卻先看見茱麗葉死了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自己也自殺了，茱麗夜醒來見此景，最後也自殺了，這真是可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的悲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03:00Z</dcterms:created>
  <dc:creator>kitty</dc:creator>
  <dc:description/>
  <cp:keywords/>
  <dc:language>en-US</dc:language>
  <cp:lastModifiedBy>kitty</cp:lastModifiedBy>
  <dcterms:modified xsi:type="dcterms:W3CDTF">2010-02-20T09:03:00Z</dcterms:modified>
  <cp:revision>1</cp:revision>
  <dc:subject/>
  <dc:title>姓名：盧妍蓁</dc:title>
</cp:coreProperties>
</file>