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A5A5A"/>
  <w:body>
    <w:p>
      <w:pPr>
        <w:pStyle w:val="Normal"/>
        <w:rPr>
          <w:rFonts w:ascii="金梅黑框浮體字體" w:hAnsi="金梅黑框浮體字體" w:eastAsia="金梅黑框浮體字體" w:cs="金梅黑框浮體字體"/>
          <w:color w:val="000000"/>
          <w:sz w:val="96"/>
          <w:szCs w:val="96"/>
        </w:rPr>
      </w:pPr>
      <w:r>
        <w:rPr>
          <w:rFonts w:ascii="金梅黑框浮體字體" w:hAnsi="金梅黑框浮體字體" w:cs="金梅黑框浮體字體" w:eastAsia="金梅黑框浮體字體"/>
          <w:color w:val="000000"/>
          <w:sz w:val="96"/>
          <w:szCs w:val="96"/>
        </w:rPr>
        <w:t>經典閱讀再現風華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F2F2F2"/>
          <w:sz w:val="44"/>
          <w:szCs w:val="44"/>
        </w:rPr>
      </w:pP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 xml:space="preserve">           </w:t>
      </w:r>
      <w:r>
        <w:rPr>
          <w:rFonts w:ascii="金梅黑框浮體字體" w:hAnsi="金梅黑框浮體字體" w:cs="金梅黑框浮體字體" w:eastAsia="金梅黑框浮體字體"/>
          <w:color w:val="BFBFBF"/>
          <w:sz w:val="44"/>
          <w:szCs w:val="44"/>
        </w:rPr>
        <w:t xml:space="preserve">姓    名 </w:t>
      </w:r>
      <w:r>
        <w:rPr>
          <w:rFonts w:ascii="金梅黑框浮體字體" w:hAnsi="金梅黑框浮體字體" w:cs="金梅黑框浮體字體" w:eastAsia="金梅黑框浮體字體"/>
          <w:color w:val="F2F2F2"/>
          <w:sz w:val="44"/>
          <w:szCs w:val="44"/>
        </w:rPr>
        <w:t>簡宇彤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 xml:space="preserve">            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F2F2F2"/>
          <w:sz w:val="44"/>
          <w:szCs w:val="44"/>
        </w:rPr>
      </w:pPr>
      <w:r>
        <w:rPr>
          <w:rFonts w:eastAsia="金梅黑框浮體字體" w:cs="金梅黑框浮體字體" w:ascii="金梅黑框浮體字體" w:hAnsi="金梅黑框浮體字體"/>
          <w:color w:val="BFBFBF"/>
          <w:sz w:val="44"/>
          <w:szCs w:val="44"/>
        </w:rPr>
        <w:t xml:space="preserve">           </w:t>
      </w:r>
      <w:r>
        <w:rPr>
          <w:rFonts w:ascii="金梅黑框浮體字體" w:hAnsi="金梅黑框浮體字體" w:cs="金梅黑框浮體字體" w:eastAsia="金梅黑框浮體字體"/>
          <w:color w:val="BFBFBF"/>
          <w:sz w:val="44"/>
          <w:szCs w:val="44"/>
        </w:rPr>
        <w:t xml:space="preserve">指導老師 </w:t>
      </w:r>
      <w:r>
        <w:rPr>
          <w:rFonts w:ascii="金梅黑框浮體字體" w:hAnsi="金梅黑框浮體字體" w:cs="金梅黑框浮體字體" w:eastAsia="金梅黑框浮體字體"/>
          <w:color w:val="FFFFFF"/>
          <w:sz w:val="44"/>
          <w:szCs w:val="44"/>
        </w:rPr>
        <w:t>黃湘</w:t>
      </w:r>
      <w:r>
        <w:rPr>
          <w:rFonts w:ascii="細明體;MingLiU" w:hAnsi="細明體;MingLiU" w:cs="細明體;MingLiU" w:eastAsia="細明體;MingLiU"/>
          <w:color w:val="FFFFFF"/>
          <w:sz w:val="44"/>
          <w:szCs w:val="44"/>
        </w:rPr>
        <w:t>溱</w:t>
      </w:r>
      <w:r>
        <w:rPr>
          <w:rFonts w:ascii="金梅黑框浮體字體" w:hAnsi="金梅黑框浮體字體" w:cs="金梅黑框浮體字體" w:eastAsia="金梅黑框浮體字體"/>
          <w:color w:val="BFBFBF"/>
          <w:sz w:val="44"/>
          <w:szCs w:val="44"/>
        </w:rPr>
        <w:t xml:space="preserve">        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FFFFFF"/>
          <w:sz w:val="44"/>
          <w:szCs w:val="44"/>
        </w:rPr>
      </w:pPr>
      <w:r>
        <w:rPr>
          <w:rFonts w:eastAsia="金梅黑框浮體字體" w:cs="金梅黑框浮體字體" w:ascii="金梅黑框浮體字體" w:hAnsi="金梅黑框浮體字體"/>
          <w:color w:val="BFBFBF"/>
          <w:sz w:val="44"/>
          <w:szCs w:val="44"/>
        </w:rPr>
        <w:t xml:space="preserve">           </w:t>
      </w:r>
      <w:r>
        <w:rPr>
          <w:rFonts w:ascii="金梅黑框浮體字體" w:hAnsi="金梅黑框浮體字體" w:cs="金梅黑框浮體字體" w:eastAsia="金梅黑框浮體字體"/>
          <w:color w:val="BFBFBF"/>
          <w:sz w:val="44"/>
          <w:szCs w:val="44"/>
        </w:rPr>
        <w:t xml:space="preserve">閱讀來源 </w:t>
      </w:r>
      <w:r>
        <w:rPr>
          <w:rFonts w:ascii="金梅黑框浮體字體" w:hAnsi="金梅黑框浮體字體" w:cs="金梅黑框浮體字體" w:eastAsia="金梅黑框浮體字體"/>
          <w:color w:val="FFFFFF"/>
          <w:sz w:val="44"/>
          <w:szCs w:val="44"/>
        </w:rPr>
        <w:t>書  本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000000"/>
          <w:sz w:val="44"/>
          <w:szCs w:val="44"/>
        </w:rPr>
      </w:pP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這個故事的名稱叫小婦人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在這個故事中發生了小妹艾美死掉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和爸爸生了重病等等。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D9D9D9"/>
          <w:sz w:val="44"/>
          <w:szCs w:val="44"/>
        </w:rPr>
      </w:pP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但是不管發生了什麼事情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四姐妹都不會放棄任何解決事情的方法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但卻因為四姐妹家的資金不夠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不能供給小妹艾美和爸爸醫藥費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但四姐妹不灰心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她們不分日夜的幫爸爸和小妹艾美禱告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當然她們的誠心誠意打動了老天爺的心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死神將小妹艾美還給了四姊妹們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爸爸的病也好了</w:t>
      </w:r>
      <w:r>
        <w:rPr>
          <w:rFonts w:eastAsia="金梅黑框浮體字體" w:cs="金梅黑框浮體字體" w:ascii="金梅黑框浮體字體" w:hAnsi="金梅黑框浮體字體"/>
          <w:color w:val="000000"/>
          <w:sz w:val="44"/>
          <w:szCs w:val="44"/>
        </w:rPr>
        <w:t>,</w:t>
      </w:r>
      <w:r>
        <w:rPr>
          <w:rFonts w:ascii="金梅黑框浮體字體" w:hAnsi="金梅黑框浮體字體" w:cs="金梅黑框浮體字體" w:eastAsia="金梅黑框浮體字體"/>
          <w:color w:val="000000"/>
          <w:sz w:val="44"/>
          <w:szCs w:val="44"/>
        </w:rPr>
        <w:t>從此他們就過著有說有笑的生活。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D9D9D9"/>
          <w:sz w:val="44"/>
          <w:szCs w:val="44"/>
        </w:rPr>
      </w:pPr>
      <w:r>
        <w:rPr>
          <w:rFonts w:eastAsia="金梅黑框浮體字體" w:cs="金梅黑框浮體字體" w:ascii="金梅黑框浮體字體" w:hAnsi="金梅黑框浮體字體"/>
          <w:color w:val="D9D9D9"/>
          <w:sz w:val="44"/>
          <w:szCs w:val="44"/>
        </w:rPr>
        <w:t xml:space="preserve">   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D9D9D9"/>
          <w:sz w:val="44"/>
          <w:szCs w:val="44"/>
        </w:rPr>
      </w:pPr>
      <w:r>
        <w:rPr>
          <w:rFonts w:eastAsia="金梅黑框浮體字體" w:cs="金梅黑框浮體字體" w:ascii="金梅黑框浮體字體" w:hAnsi="金梅黑框浮體字體"/>
          <w:color w:val="D9D9D9"/>
          <w:sz w:val="44"/>
          <w:szCs w:val="44"/>
        </w:rPr>
        <w:t xml:space="preserve">   </w:t>
      </w:r>
    </w:p>
    <w:p>
      <w:pPr>
        <w:pStyle w:val="Normal"/>
        <w:rPr>
          <w:rFonts w:ascii="金梅黑框浮體字體" w:hAnsi="金梅黑框浮體字體" w:eastAsia="金梅黑框浮體字體" w:cs="金梅黑框浮體字體"/>
          <w:color w:val="000000"/>
          <w:sz w:val="96"/>
          <w:szCs w:val="96"/>
        </w:rPr>
      </w:pPr>
      <w:r>
        <w:rPr>
          <w:rFonts w:eastAsia="金梅黑框浮體字體" w:cs="金梅黑框浮體字體" w:ascii="金梅黑框浮體字體" w:hAnsi="金梅黑框浮體字體"/>
          <w:color w:val="000000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36" w:space="24" w:color="FFFFFF"/>
        <w:left w:val="thickThinMediumGap" w:sz="36" w:space="24" w:color="FFFFFF"/>
        <w:bottom w:val="thickThinMediumGap" w:sz="36" w:space="24" w:color="FFFFFF"/>
        <w:right w:val="thickThinMediumGap" w:sz="36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黑框浮體字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50:00Z</dcterms:created>
  <dc:creator>Doris</dc:creator>
  <dc:description/>
  <cp:keywords/>
  <dc:language>en-US</dc:language>
  <cp:lastModifiedBy>Doris</cp:lastModifiedBy>
  <dcterms:modified xsi:type="dcterms:W3CDTF">2010-02-21T13:54:00Z</dcterms:modified>
  <cp:revision>3</cp:revision>
  <dc:subject/>
  <dc:title/>
</cp:coreProperties>
</file>