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級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四年四班</w:t>
      </w:r>
      <w:r>
        <w:rPr/>
        <w:t>14</w:t>
      </w:r>
      <w:r>
        <w:rPr/>
        <w:t>號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鄭宇傑</w:t>
      </w:r>
    </w:p>
    <w:p>
      <w:pPr>
        <w:pStyle w:val="Normal"/>
        <w:rPr/>
      </w:pPr>
      <w:r>
        <w:rPr/>
        <w:t>指導老師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黃湘溱</w:t>
      </w:r>
    </w:p>
    <w:p>
      <w:pPr>
        <w:pStyle w:val="Normal"/>
        <w:rPr/>
      </w:pPr>
      <w:r>
        <w:rPr/>
        <w:t>閱讀來源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向夢想前進的女孩一蔡阿信</w:t>
      </w:r>
    </w:p>
    <w:p>
      <w:pPr>
        <w:pStyle w:val="Normal"/>
        <w:rPr/>
      </w:pPr>
      <w:r>
        <w:rPr/>
        <w:t>心得分享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阿信的爸爸得了肺病而死</w:t>
      </w:r>
      <w:r>
        <w:rPr>
          <w:rFonts w:ascii="新細明體;PMingLiU" w:hAnsi="新細明體;PMingLiU" w:cs="新細明體;PMingLiU"/>
        </w:rPr>
        <w:t xml:space="preserve">，所以阿信從小就立志要當醫生。八歲那年到「大稻埕公學校」學習日文，當時全校只有兩個女生。三年後，阿信的媽媽聽說馬偕博士在淡水開了女子學校，便讓阿信去那裡就讀。畢業時，幾乎每個女孩都接受家人安排準備結婚，只有阿信要去日本讀醫學院。後來阿信到了日本學成返國，成了台灣第一位女醫生。回國後，她在台中開業，成立專職婦產科的「清信醫院」。由於她醫術高明，加上她對貧困者特別照顧，醫院聲名遠播，來求診的病患和產婦也越來越多，蔡阿信也因此被稱為「台中之母」。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覺得阿信很勇敢，因為她永不放棄想當醫生的夢想，並且努力求學，最後她終於完成她的夢想。後來還幫助了很多貧困的人，真是非常偉大。我們應該也要從小就立定志向，我以後想當飛行員，所以我也要向自己的夢想前進，希望我的夢想也能實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7:00Z</dcterms:created>
  <dc:creator>vaio</dc:creator>
  <dc:description/>
  <cp:keywords/>
  <dc:language>en-US</dc:language>
  <cp:lastModifiedBy>vaio</cp:lastModifiedBy>
  <dcterms:modified xsi:type="dcterms:W3CDTF">2010-02-09T04:27:00Z</dcterms:modified>
  <cp:revision>2</cp:revision>
  <dc:subject/>
  <dc:title>班    級 : 四年四班14號</dc:title>
</cp:coreProperties>
</file>