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經典閱讀再現風華】心得分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mprint/>
          <w:color w:val="FF0000"/>
          <w:sz w:val="72"/>
          <w:szCs w:val="72"/>
          <w:effect w:val="blinkBackground"/>
        </w:rPr>
      </w:pPr>
      <w:r>
        <w:rPr>
          <w:rFonts w:ascii="標楷體" w:hAnsi="標楷體" w:cs="標楷體" w:eastAsia="標楷體"/>
          <w:b/>
          <w:imprint/>
          <w:color w:val="FF0000"/>
          <w:sz w:val="72"/>
          <w:szCs w:val="72"/>
          <w:effect w:val="blinkBackground"/>
        </w:rPr>
        <w:t>金  銀  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mprint/>
          <w:color w:val="FF0000"/>
          <w:sz w:val="22"/>
          <w:szCs w:val="22"/>
          <w:effect w:val="blinkBackground"/>
        </w:rPr>
      </w:pPr>
      <w:r>
        <w:rPr>
          <w:rFonts w:eastAsia="標楷體" w:cs="標楷體" w:ascii="標楷體" w:hAnsi="標楷體"/>
          <w:b/>
          <w:imprint/>
          <w:color w:val="FF0000"/>
          <w:sz w:val="22"/>
          <w:szCs w:val="22"/>
          <w:effect w:val="blinkBackground"/>
        </w:rPr>
      </w:r>
    </w:p>
    <w:p>
      <w:pPr>
        <w:pStyle w:val="Normal"/>
        <w:ind w:firstLine="721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  <w:t>這一本書是再描述船長和西爾巴要去骷髏島找寶藏，結果船長和西爾巴就開始戰鬥了，西爾巴說：只要把寶藏圖交給他，就停止攻擊。後來船長和西爾巴談判了一下，結果他們合好了，就去骷髏島找寶藏了，後來在路上看到了骷髏，以為是佛林特這殺了個人當作路標，於是就循著路標去寶藏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effect w:val="blinkBackground"/>
        </w:rPr>
        <w:t xml:space="preserve">    </w:t>
      </w:r>
      <w:r>
        <w:rPr>
          <w:b/>
          <w:sz w:val="32"/>
          <w:szCs w:val="32"/>
          <w:effect w:val="blinkBackground"/>
        </w:rPr>
        <w:t>結果，他們在山洞裡發現了很多的金幣，就把山洞裡所有的金幣裝在麵粉袋裡，帶回南美洲了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effect w:val="blinkBackground"/>
        </w:rPr>
        <w:t xml:space="preserve">    </w:t>
      </w:r>
      <w:r>
        <w:rPr>
          <w:b/>
          <w:sz w:val="32"/>
          <w:szCs w:val="32"/>
          <w:effect w:val="blinkBackground"/>
        </w:rPr>
        <w:t>看完了這本書，我知道要像史萊德船長一樣勇敢，還有冒險及不怕任任何危險的精神，才能得到人人稱羨的寶藏，另外，我也覺得當船長很辛苦，因為會遇到各種困難，例如：沒有水，或是被敵人攻擊，都很可怕，但是，船長都很努力想辦法去解決，才會得到心中所想的寶藏，所以，我們要學習船長永不放棄的精神和願意冒險的勇氣，最後，我覺得金銀島這本書真是值得大家去閱讀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11:00Z</dcterms:created>
  <dc:creator>fone1269</dc:creator>
  <dc:description/>
  <cp:keywords/>
  <dc:language>en-US</dc:language>
  <cp:lastModifiedBy>kitty</cp:lastModifiedBy>
  <dcterms:modified xsi:type="dcterms:W3CDTF">2010-02-10T00:11:00Z</dcterms:modified>
  <cp:revision>2</cp:revision>
  <dc:subject/>
  <dc:title>【經典閱讀再現風華】心得分享</dc:title>
</cp:coreProperties>
</file>