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657600" cy="457200"/>
                <wp:effectExtent l="118745" t="288925" r="11811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經典閱讀再現風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0pt;width:28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經典閱讀再現風華</w:t>
                      </w:r>
                    </w:p>
                  </w:txbxContent>
                </v:textbox>
                <v:path textpathok="t"/>
                <v:textpath on="t" fitshape="t" string="經典閱讀再現風華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1828800" cy="609600"/>
                <wp:effectExtent l="5080" t="6985" r="444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心得分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pt;margin-top:3pt;width:143.95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心得分想</w:t>
                      </w:r>
                    </w:p>
                  </w:txbxContent>
                </v:textbox>
                <v:path textpathok="t"/>
                <v:textpath on="t" fitshape="t" string="心得分想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049655" cy="812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2800</wp:posOffset>
            </wp:positionH>
            <wp:positionV relativeFrom="paragraph">
              <wp:posOffset>84455</wp:posOffset>
            </wp:positionV>
            <wp:extent cx="652145" cy="516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sz w:val="52"/>
          <w:szCs w:val="52"/>
        </w:rPr>
        <w:t>班級：４０４</w:t>
      </w:r>
      <w:r>
        <w:rPr>
          <w:rFonts w:eastAsia="Times New Roman"/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257300" cy="1257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姓名：鄭又誠</w:t>
      </w:r>
    </w:p>
    <w:p>
      <w:pPr>
        <w:pStyle w:val="Normal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49655" cy="812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指導老師：黃湘溱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閱讀來源：本草藥王、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w:rPr>
          <w:sz w:val="52"/>
          <w:szCs w:val="52"/>
        </w:rPr>
        <w:t>李時珍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44"/>
          <w:szCs w:val="44"/>
        </w:rPr>
        <w:t>李言聞是非常有名的一位大夫，李言聞很會做藥，也很會治病人的病，李言聞和一位女生結婚生出了李時珍，李時珍非常聰明，李時珍希望可以像爸爸一樣解除病人疾苦，李言聞希望李時珍可以考中舉人，第一次李時珍沒有考中舉人，可是李時珍卻不放棄，他相信三年後一定可以考中舉人，李時珍每天看書希望可以考中舉人，可是李時珍得了骨蒸癆，李時珍的母親叫李時珍不准去，李時珍跟母親說再讓我試試看，可是李時珍還是沒有考上，李時珍問爸爸可不可以當大夫，李言聞想了一想勉強答應，李時珍治了很多病人，很多人非常感謝李時珍，李時珍最後成為一名非常有名的大夫，我喜歡看李時珍這一本書，因為李時珍不管那個人是有錢還是沒錢，李時珍都一定會治那個人，我覺得李時珍非常有愛心，如果我是李時珍我也會像他一樣治好別人的病，我覺得李時珍是我們的英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2:00Z</dcterms:created>
  <dc:creator>may.shyu</dc:creator>
  <dc:description/>
  <cp:keywords/>
  <dc:language>en-US</dc:language>
  <cp:lastModifiedBy>may.shyu</cp:lastModifiedBy>
  <dcterms:modified xsi:type="dcterms:W3CDTF">2010-02-17T05:34:00Z</dcterms:modified>
  <cp:revision>39</cp:revision>
  <dc:subject/>
  <dc:title/>
</cp:coreProperties>
</file>