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年四班</w:t>
      </w:r>
      <w:r>
        <w:rPr>
          <w:rFonts w:eastAsia="Times New Roman"/>
        </w:rPr>
        <w:t xml:space="preserve">     </w:t>
      </w:r>
      <w:r>
        <w:rPr/>
        <w:t>八號</w:t>
      </w:r>
      <w:r>
        <w:rPr>
          <w:rFonts w:eastAsia="Times New Roman"/>
        </w:rPr>
        <w:t xml:space="preserve">      </w:t>
      </w:r>
      <w:r>
        <w:rPr/>
        <w:t>蔡秉宏</w:t>
      </w:r>
    </w:p>
    <w:p>
      <w:pPr>
        <w:pStyle w:val="Normal"/>
        <w:ind w:firstLine="600"/>
        <w:rPr/>
      </w:pPr>
      <w:r>
        <w:rPr/>
        <w:t>讀了三國演義這本書，我了解了以前人的辛苦和勇氣，為了讓國家生存、存活，有些農夫、百姓都要出去打仗，而且我覺得不管是哪一個國家都沒有權力去攻打別的國家，應該和平相處。</w:t>
      </w:r>
      <w:r>
        <w:rPr>
          <w:rFonts w:eastAsia="Times New Roman"/>
        </w:rPr>
        <w:t xml:space="preserve">    </w:t>
      </w:r>
      <w:r>
        <w:rPr/>
        <w:t>以前的大將就為了想要多一塊土地，就犧牲了許許多多的人，應該好好談判，不是用打仗來解決問題。</w:t>
      </w:r>
      <w:r>
        <w:rPr>
          <w:rFonts w:eastAsia="Times New Roman"/>
        </w:rPr>
        <w:t xml:space="preserve">    </w:t>
      </w:r>
      <w:r>
        <w:rPr/>
        <w:t>從三國演義這本書可以告訴我們，不管做什麼事前都應該先想清楚會有什麼後果再去做，不是像故事的帝王沒有想清楚就用戰爭來解決問題。</w:t>
      </w:r>
      <w:r>
        <w:rPr>
          <w:rFonts w:eastAsia="Times New Roman"/>
        </w:rPr>
        <w:t xml:space="preserve">    </w:t>
      </w:r>
      <w:r>
        <w:rPr/>
        <w:t>而且我覺得這是一本充滿知識的書，裡面說著：「許多跟三國演義有關的故事書，而且只要你看過一頁你就會一直看下去，這是一本非常適合寫經典閱讀的書。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07:00Z</dcterms:created>
  <dc:creator>Users</dc:creator>
  <dc:description/>
  <cp:keywords/>
  <dc:language>en-US</dc:language>
  <cp:lastModifiedBy>Users</cp:lastModifiedBy>
  <dcterms:modified xsi:type="dcterms:W3CDTF">2010-02-21T07:21:00Z</dcterms:modified>
  <cp:revision>7</cp:revision>
  <dc:subject/>
  <dc:title>    讀了三國演義這本書，我了解了以前人的辛苦和勇氣，為了讓國家生存、存活，有些農夫、百姓都要出去打仗，而且我覺得不管是哪一個國家都沒有權力去攻打別的國家，應該和平相處</dc:title>
</cp:coreProperties>
</file>