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台灣音樂劇二部曲</w:t>
      </w:r>
      <w:r>
        <w:rPr>
          <w:rFonts w:ascii="新細明體;PMingLiU" w:hAnsi="新細明體;PMingLiU" w:cs="新細明體;PMingLiU"/>
          <w:sz w:val="28"/>
          <w:szCs w:val="28"/>
        </w:rPr>
        <w:t>—</w:t>
      </w:r>
      <w:r>
        <w:rPr>
          <w:sz w:val="28"/>
          <w:szCs w:val="28"/>
        </w:rPr>
        <w:t>『隔壁親家』</w:t>
      </w:r>
      <w:r>
        <w:rPr>
          <w:sz w:val="28"/>
          <w:szCs w:val="28"/>
        </w:rPr>
        <w:t>(</w:t>
      </w:r>
      <w:r>
        <w:rPr>
          <w:sz w:val="28"/>
          <w:szCs w:val="28"/>
        </w:rPr>
        <w:t>口碑加演場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觀後感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0407</w:t>
      </w:r>
      <w:r>
        <w:rPr>
          <w:sz w:val="28"/>
          <w:szCs w:val="28"/>
        </w:rPr>
        <w:t>盧柏元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，媽媽帶我去看了這齣台語舞台音樂劇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故事地點主要在宜蘭水底寮，主角是兩戶隔壁鄰居人家：石龍伯家有三個兒子，粗皮雄家有三個女兒，石龍伯和粗皮雄從小一起長大，原本是很好的朋友，可是後來因為遭遇不同，所以變得越來越討厭對方，每次一見面就會吵架；本來感情很好的三對兒女，也只能偷偷交往，甚至最後只好另外嫁娶其他人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故事的安排很有意思，先是種水稻的石龍伯比較有錢，不過隨著時代需求、政府政策、兒女發展等因素，反而變成種地瓜、當農會工友的粗皮雄發達蓋新屋；舞蹈和歌曲也很棒，歌詞都很有意思，其中我最喜歡的歌是『冤家相堵』，是粗皮雄和石龍伯在街上吵架、三對兒女在勸架的一場戲，歌詞不但好玩，場面也很熱鬧；劇中的一些對話也很有趣，我覺得最好笑的地方是石龍伯的三兒子天養，在跟隔壁的美國女婿</w:t>
      </w:r>
      <w:r>
        <w:rPr>
          <w:rFonts w:eastAsia="標楷體"/>
          <w:sz w:val="28"/>
          <w:szCs w:val="28"/>
        </w:rPr>
        <w:t>Michael</w:t>
      </w:r>
      <w:r>
        <w:rPr>
          <w:rFonts w:cs="標楷體" w:eastAsia="標楷體"/>
          <w:sz w:val="28"/>
          <w:szCs w:val="28"/>
        </w:rPr>
        <w:t>講英文的那一段；演員的歌聲都很棒，尤其是三對兒女更厲害。最後故事有圓滿溫暖的結局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齣戲是改編自廖風德先生的同名短篇小說，還曾經改編成長達</w:t>
      </w:r>
      <w:r>
        <w:rPr>
          <w:rFonts w:eastAsia="標楷體"/>
          <w:sz w:val="28"/>
          <w:szCs w:val="28"/>
        </w:rPr>
        <w:t>2248</w:t>
      </w:r>
      <w:r>
        <w:rPr>
          <w:rFonts w:cs="標楷體" w:eastAsia="標楷體"/>
          <w:sz w:val="28"/>
          <w:szCs w:val="28"/>
        </w:rPr>
        <w:t>集的電視劇『親戚不計較』。希望以後還可以再看這麼精采的舞台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4:00Z</dcterms:created>
  <dc:creator>Kathleen</dc:creator>
  <dc:description/>
  <cp:keywords/>
  <dc:language>en-US</dc:language>
  <cp:lastModifiedBy>Kathleen</cp:lastModifiedBy>
  <cp:lastPrinted>2010-02-02T19:38:00Z</cp:lastPrinted>
  <dcterms:modified xsi:type="dcterms:W3CDTF">2010-02-02T11:45:00Z</dcterms:modified>
  <cp:revision>26</cp:revision>
  <dc:subject/>
  <dc:title>我在2010年1月29號看了這齣戲</dc:title>
</cp:coreProperties>
</file>