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我覺得約翰˙西魯巴很壞，因為他假裝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?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很好很善良的人，但是他其實很壞試想自己獨吞那一些金銀財寶，好顯吉姆有發現約翰˙西魯巴的陰謀，不然吉姆他們就會被殺死了還有我覺得吉姆很厲害，因為他偷偷把海盜船的錨弄壞，在上去跟漢斯打架，雖然漢斯有拿刀子把吉姆逼到死角，但是船突然撞到陸地開始傾斜，漢斯就這樣掉下去了，吉姆的運氣真好，不然他就被漢斯殺了，最後吉姆回到大本營去的時候，約翰˙西魯巴看到他把他抓起來當同伴，明天他們去找了寶藏，約翰˙西魯巴把同伴殺了，可是其實是吉姆的同伴明彥把寶藏藏起來了，後來約翰˙西魯巴又開始裝好人，所以大家又讓他上船了，最後大家都有拿到寶藏。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我真希望我也可以跟吉姆一起去金銀島找寶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