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448" w:hanging="0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-448" w:hanging="0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30415</w:t>
      </w:r>
    </w:p>
    <w:p>
      <w:pPr>
        <w:pStyle w:val="Normal"/>
        <w:autoSpaceDE w:val="false"/>
        <w:ind w:right="-44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藝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問媽媽藝術是什麼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媽媽說所有事情都是藝術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去看了一部電影叫做赤壁決戰天下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媽媽告訴我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這也是一種藝術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藝術可以讓我們學到知識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也可以增廣見聞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還可以增加豐富的想像力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喜歡看電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也從電影裡學習到很多東西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喜歡這項藝術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希望大家也喜歡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06:00Z</dcterms:created>
  <dc:creator/>
  <dc:description/>
  <cp:keywords/>
  <dc:language>en-US</dc:language>
  <cp:lastModifiedBy>user</cp:lastModifiedBy>
  <dcterms:modified xsi:type="dcterms:W3CDTF">2009-02-13T03:06:00Z</dcterms:modified>
  <cp:revision>2</cp:revision>
  <dc:subject/>
  <dc:title>                                                                                                                                   </dc:title>
</cp:coreProperties>
</file>