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60020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三年四班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簡宇彤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黃湘溱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閱讀來源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書本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5.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三年四班　　　　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簡宇彤　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指導老師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黃湘溱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閱讀來源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書本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600" w:before="0" w:after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唐詩</w:t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那美美的詩詞中，彷彿說明了詩人巧妙的心情，我一句句的朗誦詩詞，希望世界能和詩詞一樣的美妙與祥和，同時我也沈迷在這美麗的世界中，多希望我也能夠創造出一首首的詩，感動家人和朋友，多希望我能夠溫暖全世界的心。</w:t>
      </w:r>
    </w:p>
    <w:sectPr>
      <w:type w:val="nextPage"/>
      <w:pgSz w:w="11906" w:h="16838"/>
      <w:pgMar w:left="3240" w:right="344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01:00Z</dcterms:created>
  <dc:creator>VAIO</dc:creator>
  <dc:description/>
  <cp:keywords/>
  <dc:language>en-US</dc:language>
  <cp:lastModifiedBy>VAIO</cp:lastModifiedBy>
  <dcterms:modified xsi:type="dcterms:W3CDTF">2009-02-10T08:16:00Z</dcterms:modified>
  <cp:revision>1</cp:revision>
  <dc:subject/>
  <dc:title/>
</cp:coreProperties>
</file>