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404</w:t>
      </w:r>
      <w:r>
        <w:rPr/>
        <w:t>王瑋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盛產鬱金香馳名世界的國家荷蘭，在一個名叫尊德特的村落裏，西元一八五三年的三月三十日出生一名名畫家梵谷，在父母細心的照顧下，逐漸長大了，但是根本不知道日後有痛苦在等待著他，梵谷的脾氣暴躁，動不動就生氣，大家都不敢接近他，他只有對特奧這位弟弟特別友善。進入小學書以後，不但不能遵守校規，而且動不動就和同學打架，父親只好為他感到既失望又羞愧，後來梵谷對畫畫產生了興趣。十二歲的梵谷被送到住宿學校，可是大家都不理他。十六歲的梵谷力開住宿學校以後，梵谷對這個工作感到濃厚的興趣，又加上對客人的說明誠懇、詳盡且恰當，很受一般客人的歡迎。結果，很快就成為這畫廊不可或缺的重要人物了。最後梵谷也從事畫畫的工作，一直到他三十七歲過世時，總共畫了八百幅油畫、九百件素描。他的作品常常令人感動，而且成為世界有名的畫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0:00Z</dcterms:created>
  <dc:creator>kitty</dc:creator>
  <dc:description/>
  <cp:keywords/>
  <dc:language>en-US</dc:language>
  <cp:lastModifiedBy>kitty</cp:lastModifiedBy>
  <dcterms:modified xsi:type="dcterms:W3CDTF">2009-02-11T08:53:00Z</dcterms:modified>
  <cp:revision>7</cp:revision>
  <dc:subject/>
  <dc:title/>
</cp:coreProperties>
</file>