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黑體W5-GB5" w:hAnsi="華康黑體W5-GB5" w:eastAsia="華康黑體W5-GB5" w:cs="Vineta BT"/>
          <w:b/>
          <w:b/>
          <w:sz w:val="48"/>
          <w:szCs w:val="48"/>
        </w:rPr>
      </w:pPr>
      <w:r>
        <w:rPr>
          <w:rFonts w:eastAsia="華康黑體W5-GB5" w:cs="Vineta BT" w:ascii="華康黑體W5-GB5" w:hAnsi="華康黑體W5-GB5"/>
          <w:b/>
          <w:color w:val="808000"/>
          <w:sz w:val="96"/>
          <w:szCs w:val="96"/>
        </w:rPr>
        <mc:AlternateContent>
          <mc:Choice Requires="wps">
            <w:drawing>
              <wp:inline distT="0" distB="0" distL="0" distR="0">
                <wp:extent cx="3028315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2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古典音樂盛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75pt;width:238.4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古典音樂盛宴</w:t>
                      </w:r>
                    </w:p>
                  </w:txbxContent>
                </v:textbox>
                <v:path textpathok="t"/>
                <v:textpath on="t" fitshape="t" string="古典音樂盛宴" style="font-family:&quot;新細明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.05pt;width:73.5pt;height:8.95pt;mso-wrap-style:none;v-text-anchor:middle;mso-position-vertical:top" type="_x0000_t136">
            <v:path textpathok="t"/>
            <v:textpath on="t" fitshape="t" string="閱 說 舞 唱 游 於 藝" style="font-family:&quot;新細明體&quot;;font-size:10pt"/>
            <v:fill o:detectmouseclick="t" type="solid" color2="#7f7f7f"/>
            <v:stroke color="#333333" weight="9360" joinstyle="miter" endcap="flat"/>
            <v:shadow on="t" obscured="f" color="#c7dfd3"/>
            <w10:wrap type="square"/>
          </v:shape>
        </w:pict>
      </w:r>
      <w:r>
        <w:rPr>
          <w:rFonts w:cs="新細明體;PMingLiU" w:ascii="新細明體;PMingLiU" w:hAnsi="新細明體;PMingLiU"/>
          <w:sz w:val="16"/>
          <w:szCs w:val="16"/>
        </w:rPr>
        <w:tab/>
      </w:r>
      <w:r>
        <w:rPr>
          <w:rFonts w:cs="新細明體;PMingLiU" w:ascii="新細明體;PMingLiU" w:hAnsi="新細明體;PMingLiU"/>
        </w:rPr>
        <w:t xml:space="preserve">3043 </w:t>
      </w:r>
      <w:r>
        <w:rPr>
          <w:rFonts w:ascii="新細明體;PMingLiU" w:hAnsi="新細明體;PMingLiU" w:cs="新細明體;PMingLiU"/>
        </w:rPr>
        <w:t>朱家瑩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我覺得這場音樂表演很精采，一首首的曲子都很好聽，其中有兩首曲子大家都有聽過，一首是：貝多芬的命運交響曲，另一首是柴可夫斯基的天鵝湖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音樂表演中除了曲子的旋律好聽，還有一位有趣的指揮，他的動作好大，臉部的表情也很多，讓我笑得合不攏嘴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這場音樂會是由管、弦樂團合奏表演，有三角鐵、小提琴、大提琴、豎琴、豎笛、橫笛、小喇叭、伸縮喇叭、法國號、黑管、大鼓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…等等，有這麼多種樂器共同演奏，當然很好聽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我覺得有些樂器很費力，例如：吹豎笛需要用很多肺活量來吹，臉都要漲得紅紅的，才能吹出美妙的旋律，而彈豎琴的人，手要夠長才能彈撥豎琴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sz w:val="36"/>
          <w:szCs w:val="36"/>
        </w:rPr>
        <w:t>我覺得每首曲子都很好聽，都是很用心的練習才有這樣的成果，希望我能常看這種音樂表演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讓我能變成氣質女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W5-GB5">
    <w:charset w:val="88"/>
    <w:family w:val="modern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32:00Z</dcterms:created>
  <dc:creator>Mary</dc:creator>
  <dc:description/>
  <dc:language>en-US</dc:language>
  <cp:lastModifiedBy>Mary</cp:lastModifiedBy>
  <dcterms:modified xsi:type="dcterms:W3CDTF">2009-02-02T09:28:00Z</dcterms:modified>
  <cp:revision>15</cp:revision>
  <dc:subject/>
  <dc:title>古典音樂盛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543327</vt:r8>
  </property>
  <property fmtid="{D5CDD505-2E9C-101B-9397-08002B2CF9AE}" pid="3" name="_AuthorEmail">
    <vt:lpwstr>limei-lu@umail.hinet.net</vt:lpwstr>
  </property>
  <property fmtid="{D5CDD505-2E9C-101B-9397-08002B2CF9AE}" pid="4" name="_AuthorEmailDisplayName">
    <vt:lpwstr>limei-lu</vt:lpwstr>
  </property>
  <property fmtid="{D5CDD505-2E9C-101B-9397-08002B2CF9AE}" pid="5" name="_EmailSubject">
    <vt:lpwstr>朱家慧＆朱家瑩的閱說舞唱游於藝...已完成了</vt:lpwstr>
  </property>
</Properties>
</file>