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心得分享 閱讀來源：電影、音樂會 姓名：盧妍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題目：媽媽咪呀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kern w:val="0"/>
        </w:rPr>
        <w:t>這是阿巴合唱團唱紅的流行音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球發行超過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億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千萬張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音樂劇也在</w:t>
      </w:r>
      <w:r>
        <w:rPr>
          <w:rFonts w:eastAsia="細明體;MingLiU" w:cs="細明體;MingLiU" w:ascii="細明體;MingLiU" w:hAnsi="細明體;MingLiU"/>
          <w:kern w:val="0"/>
        </w:rPr>
        <w:t>150</w:t>
      </w:r>
      <w:r>
        <w:rPr>
          <w:rFonts w:ascii="細明體;MingLiU" w:hAnsi="細明體;MingLiU" w:cs="細明體;MingLiU" w:eastAsia="細明體;MingLiU"/>
          <w:kern w:val="0"/>
        </w:rPr>
        <w:t>個以上的城市演出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看過電影和合唱團歌舞劇的表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覺得同樣的歌曲不同的人唱的表現方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心情和唱法表現也不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這是一個流行音樂結合戲劇的浪漫愛情喜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再聽到它的音樂就會想起熱鬧歡樂的場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音樂對人的影響真的很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而且令人記憶深刻啊！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58:00Z</dcterms:created>
  <dc:creator>Kathleen</dc:creator>
  <dc:description/>
  <dc:language>en-US</dc:language>
  <cp:lastModifiedBy>kitty</cp:lastModifiedBy>
  <cp:lastPrinted>2009-01-27T21:11:00Z</cp:lastPrinted>
  <dcterms:modified xsi:type="dcterms:W3CDTF">2009-02-07T10:58:00Z</dcterms:modified>
  <cp:revision>2</cp:revision>
  <dc:subject/>
  <dc:title>這本書介紹石器時代到現在，人們用來做器物的材料以及各種材料的特性和用途</dc:title>
</cp:coreProperties>
</file>