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一丙導護輪值表                 一丙導護輪值表                    </w:t>
      </w:r>
    </w:p>
    <w:tbl>
      <w:tblPr>
        <w:tblW w:w="8931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95"/>
        <w:gridCol w:w="1442"/>
        <w:gridCol w:w="1417"/>
        <w:gridCol w:w="709"/>
        <w:gridCol w:w="850"/>
        <w:gridCol w:w="1560"/>
        <w:gridCol w:w="1559"/>
      </w:tblGrid>
      <w:tr>
        <w:trPr>
          <w:trHeight w:val="686" w:hRule="atLeast"/>
        </w:trPr>
        <w:tc>
          <w:tcPr>
            <w:tcW w:w="1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第五週</w:t>
            </w:r>
          </w:p>
        </w:tc>
        <w:tc>
          <w:tcPr>
            <w:tcW w:w="144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校門口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橋東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第十六週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橋東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橋西</w:t>
            </w:r>
          </w:p>
        </w:tc>
      </w:tr>
      <w:tr>
        <w:trPr>
          <w:trHeight w:val="692" w:hRule="exact"/>
        </w:trPr>
        <w:tc>
          <w:tcPr>
            <w:tcW w:w="59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/9</w:t>
            </w: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44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愛惠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/25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星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愛惠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6" w:hRule="exact"/>
        </w:trPr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侯珍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560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吳國忠</w:t>
            </w:r>
          </w:p>
        </w:tc>
        <w:tc>
          <w:tcPr>
            <w:tcW w:w="1559" w:type="dxa"/>
            <w:tcBorders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59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/10</w:t>
            </w: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44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美枝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/26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星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美枝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楊祥騏</w:t>
            </w:r>
          </w:p>
        </w:tc>
      </w:tr>
      <w:tr>
        <w:trPr/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59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44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楊祥騏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/27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星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侯珍真</w:t>
            </w:r>
          </w:p>
        </w:tc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59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44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7" w:hRule="exact"/>
        </w:trPr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吳國忠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59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44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6" w:hRule="exact"/>
        </w:trPr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-900" w:right="-1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值勤時間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---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前到崗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--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前到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---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前到崗</w:t>
      </w:r>
    </w:p>
    <w:p>
      <w:pPr>
        <w:pStyle w:val="Normal"/>
        <w:ind w:left="-900" w:right="-177" w:hanging="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顏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St1z0">
    <w:name w:val="WW8NumSt1z0"/>
    <w:qFormat/>
    <w:rPr>
      <w:rFonts w:ascii="全真顏體;細明體" w:hAnsi="全真顏體;細明體" w:eastAsia="全真顏體;細明體" w:cs="全真顏體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Helvetica" w:hAnsi="Helvetica" w:eastAsia="文鼎ＰＬ新宋" w:cs="文鼎ＰＬ新宋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" w:hAnsi="Times" w:cs="Times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ＰＬ新宋" w:cs="文鼎ＰＬ新宋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CUSER</dc:creator>
  <dc:description>ALT-F11 says it's groovie!</dc:description>
  <cp:keywords/>
  <dc:language>en-US</dc:language>
  <cp:lastModifiedBy>huang</cp:lastModifiedBy>
  <cp:lastPrinted>2009-02-25T11:09:00Z</cp:lastPrinted>
  <dcterms:modified xsi:type="dcterms:W3CDTF">2009-02-25T03:10:00Z</dcterms:modified>
  <cp:revision>2</cp:revision>
  <dc:subject/>
  <dc:title>劍 潭 國 小 交 通 崗 位 輪 值 表 </dc:title>
</cp:coreProperties>
</file>