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8"/>
          <w:sz w:val="36"/>
        </w:rPr>
      </w:pPr>
      <w:r>
        <w:rPr>
          <w:rFonts w:ascii="標楷體" w:hAnsi="標楷體" w:cs="標楷體" w:eastAsia="標楷體"/>
          <w:spacing w:val="48"/>
          <w:sz w:val="36"/>
        </w:rPr>
        <w:t>臺北市兒童美術創作展參加方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在於鼓勵學生美術創作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初審：學生以個人作品</w:t>
      </w:r>
      <w:r>
        <w:rPr>
          <w:rFonts w:ascii="標楷體" w:hAnsi="標楷體" w:cs="標楷體" w:eastAsia="標楷體"/>
          <w:bdr w:val="single" w:sz="4" w:space="0" w:color="000000"/>
        </w:rPr>
        <w:t>三件為一次</w:t>
      </w:r>
      <w:r>
        <w:rPr>
          <w:rFonts w:ascii="標楷體" w:hAnsi="標楷體" w:cs="標楷體" w:eastAsia="標楷體"/>
        </w:rPr>
        <w:t>，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將作品標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貼於背面右下角，送交教師進行初審；教師收件完成後選出優良作品，並填妥參加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送教務處參加校內複選。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鼓勵學生踴躍參加初選，獎勵如下之附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教務處收件完成後，送交校內評審小組，由評選小組核予獎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牌獎、銀牌獎、銅牌獎、再加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並將金牌獎作品送出參加臺北市決選。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班級為單位將複審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作品標籤並附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至教務處彙整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 xml:space="preserve">送件時間：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/>
        <w:t>)</w:t>
      </w:r>
      <w:r>
        <w:rPr/>
        <w:t>前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7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審獎勵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0</wp:posOffset>
                      </wp:positionV>
                      <wp:extent cx="4965700" cy="281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0" cy="281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1"/>
                                    <w:gridCol w:w="2254"/>
                                    <w:gridCol w:w="2761"/>
                                    <w:gridCol w:w="130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送件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獎勵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小畫家藝術護照一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通過初審請美勞老師於護照上加蓋認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三個認證章發給初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四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五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六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六個認證章發給進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七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八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九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核蓋認證章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憑九個認證章發給高階獎狀一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第十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視為第一次送件，重新累積獎勵辦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500"/>
                                          <w:ind w:left="0" w:hanging="0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pt;height:221.5pt;mso-wrap-distance-left:0pt;mso-wrap-distance-right:9pt;mso-wrap-distance-top:0pt;mso-wrap-distance-bottom:0pt;margin-top:3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2254"/>
                              <w:gridCol w:w="2761"/>
                              <w:gridCol w:w="13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送件次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獎勵方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通過初審請美勞老師於護照上加蓋認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核蓋認證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標楷體" w:hAnsi="標楷體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55600</wp:posOffset>
                      </wp:positionV>
                      <wp:extent cx="79692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8.5pt;mso-wrap-distance-left:9.05pt;mso-wrap-distance-right:9.05pt;mso-wrap-distance-top:0pt;mso-wrap-distance-bottom:0pt;margin-top:28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士林區 劍潭 國民小學  二年丙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  <w:r>
              <w:rPr>
                <w:rFonts w:ascii="標楷體" w:hAnsi="標楷體" w:cs="Arial" w:eastAsia="標楷體"/>
                <w:spacing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  <w:r>
              <w:rPr>
                <w:rFonts w:ascii="標楷體" w:hAnsi="標楷體" w:cs="Arial" w:eastAsia="標楷體"/>
                <w:spacing w:val="20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  <w:r>
              <w:rPr>
                <w:rFonts w:ascii="標楷體" w:hAnsi="標楷體" w:cs="Arial" w:eastAsia="標楷體"/>
                <w:spacing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士林  區     劍潭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士林  區    劍潭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士林  區     劍潭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bookmarkStart w:id="0" w:name="OLE_LINK1"/>
      <w:r>
        <w:rPr>
          <w:rFonts w:eastAsia="Times New Roman"/>
          <w:sz w:val="24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文鼎中隸" w:hAnsi="文鼎中隸" w:eastAsia="文鼎中隸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6:00Z</dcterms:created>
  <dc:creator>鍾璧如 </dc:creator>
  <dc:description/>
  <cp:keywords/>
  <dc:language>en-US</dc:language>
  <cp:lastModifiedBy>huang</cp:lastModifiedBy>
  <cp:lastPrinted>2004-02-20T16:05:00Z</cp:lastPrinted>
  <dcterms:modified xsi:type="dcterms:W3CDTF">2008-11-07T02:58:00Z</dcterms:modified>
  <cp:revision>4</cp:revision>
  <dc:subject/>
  <dc:title>臺北市公私立國民小學美術創作展實施計劃</dc:title>
</cp:coreProperties>
</file>