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天中最快樂的時光</w:t>
      </w:r>
    </w:p>
    <w:p>
      <w:pPr>
        <w:pStyle w:val="Normal"/>
        <w:rPr/>
      </w:pPr>
      <w:r>
        <w:rPr/>
        <w:t>一轉眼，日子一天天的過了，每一天難免都會有喜怒哀樂不同的感覺，例如最討厭的時候是早上要從床上爬起來的時候，因為明明都還睡不飽就要從床上爬起來，那種感覺真的很討厭；最期待的時候是上電腦課的時候，因為上電腦課可以玩遊戲，那些遊戲既好玩又有趣，所以我總是非常期待上電腦課；</w:t>
      </w:r>
    </w:p>
    <w:p>
      <w:pPr>
        <w:pStyle w:val="Normal"/>
        <w:rPr/>
      </w:pPr>
      <w:r>
        <w:rPr/>
        <w:t>最快樂的時光是和同學一起玩遊戲，因為和同學一起玩遊戲總是充滿了歡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最喜歡和同學一起玩遊戲了，因為我可以跟同學玩好多遊戲，例如：玩鬼抓人、騎腳踏車、玩籃球和玩電腦了，因為電腦可以玩遊戲、聽音樂、查資料、寄信還可以上即時和同學聊天。印象最深刻的一次是和同學一起玩電腦的時候，伊開時我一直輸給他，後來我用盡全力，最後我終於贏了他，真的好高興，線再想起來只有三個字就是「太爽了！」要是能夠想玩就玩電腦就去玩電腦那真是「太</w:t>
      </w:r>
      <w:r>
        <w:rPr/>
        <w:t>~</w:t>
      </w:r>
      <w:r>
        <w:rPr/>
        <w:t>讚</w:t>
      </w:r>
      <w:r>
        <w:rPr/>
        <w:t>~</w:t>
      </w:r>
      <w:r>
        <w:rPr/>
        <w:t>了</w:t>
      </w:r>
      <w:r>
        <w:rPr/>
        <w:t>~</w:t>
      </w:r>
      <w:r>
        <w:rPr/>
        <w:t>呀</w:t>
      </w:r>
      <w:r>
        <w:rPr/>
        <w:t>~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快樂的時光，總是過的特別快，如果時間能永遠停留在玩電腦的時候那就太完美了，不過，想歸想，委們因該充實每一天的生活，讓每天快樂又實在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57:00Z</dcterms:created>
  <dc:creator>No4-5</dc:creator>
  <dc:description/>
  <cp:keywords/>
  <dc:language>en-US</dc:language>
  <cp:lastModifiedBy>No4-5</cp:lastModifiedBy>
  <dcterms:modified xsi:type="dcterms:W3CDTF">2007-08-10T15:40:00Z</dcterms:modified>
  <cp:revision>2</cp:revision>
  <dc:subject/>
  <dc:title/>
</cp:coreProperties>
</file>