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1640" w:hRule="atLeast"/>
        </w:trPr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級清潔紀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日期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下週打掃同學：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級清潔紀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日期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下週打掃同學：</w:t>
            </w:r>
          </w:p>
        </w:tc>
      </w:tr>
      <w:tr>
        <w:trPr>
          <w:trHeight w:val="16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12:00Z</dcterms:created>
  <dc:creator>yuhua</dc:creator>
  <dc:description/>
  <cp:keywords/>
  <dc:language>en-US</dc:language>
  <cp:lastModifiedBy>yuhua</cp:lastModifiedBy>
  <dcterms:modified xsi:type="dcterms:W3CDTF">2008-12-08T16:24:00Z</dcterms:modified>
  <cp:revision>1</cp:revision>
  <dc:subject/>
  <dc:title>班級清潔紀錄</dc:title>
</cp:coreProperties>
</file>