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怎樣保護我的眼睛    六甲  吳冠慧</w:t>
      </w:r>
    </w:p>
    <w:p>
      <w:pPr>
        <w:pStyle w:val="Normal"/>
        <w:ind w:firstLine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們家的兄弟姊妹都有一雙大而明亮的眼睛，但除了我，其他人都近視了，兄弟姊妹裡，我也是最愛看書的一個，爸爸常常說：「妳這麼愛看書，就要保護好眼睛，否則一旦眼睛受了傷，生活就會很不方便。」</w:t>
      </w:r>
    </w:p>
    <w:p>
      <w:pPr>
        <w:pStyle w:val="Normal"/>
        <w:ind w:firstLine="538"/>
        <w:rPr/>
      </w:pPr>
      <w:r>
        <w:rPr>
          <w:rFonts w:ascii="標楷體" w:hAnsi="標楷體" w:cs="標楷體" w:eastAsia="標楷體"/>
          <w:sz w:val="26"/>
          <w:szCs w:val="26"/>
        </w:rPr>
        <w:t>所以從小我就被灌輸許多重要的觀念，尤其在保護眼睛上，更是馬虎不得，要保護好眼睛，看書的坐姿一定要正確，不能讓眼睛離書太近，也不能離書太遠，不然時間久了之後，不適當的距離閱讀，就會造成近視或遠視。除了要讓眼睛和書本保持距離，看書的環境也要明亮，長期的在黑暗之下看書，會造成瞳孔鬆弛，大大的影響視力。還有，看書的時間不能太久，看一段時間就要休息，不然就會讓眼睛非常疲累。除了看書，看電視、打電腦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等，也是一樣的道理，還有一項保護眼睛的秘訣，就是多看綠色的植物哦！因為綠色植物能讓眼睛放鬆，尤其在一段時間的閱讀後，如果能放鬆一下多多欣賞綠色的植物，不僅能紓緩眼睛的壓力，也能使閱讀更加的有效率喔！</w:t>
      </w:r>
    </w:p>
    <w:p>
      <w:pPr>
        <w:pStyle w:val="Normal"/>
        <w:ind w:firstLine="538"/>
        <w:rPr/>
      </w:pPr>
      <w:r>
        <w:rPr>
          <w:rFonts w:ascii="標楷體" w:hAnsi="標楷體" w:cs="標楷體" w:eastAsia="標楷體"/>
          <w:sz w:val="26"/>
          <w:szCs w:val="26"/>
        </w:rPr>
        <w:t>記得有一次，我正看電視看得入迷，一看就停不下來，這時候被媽媽看到了，媽媽就大聲的叫我的名字，媽媽的大叫聲，把我從夢境中拉回現實，一回神，媽媽說：「怎麼看電視看那麼久呢？我們家就剩妳一個人沒有近視，妳還不懂得好好保護眼睛嗎？」我想，媽媽說的也有道理。於是，自從媽媽說了那番話之後，我就再也沒有那麼肆無忌憚、毫無節制的看電視了。</w:t>
      </w:r>
    </w:p>
    <w:p>
      <w:pPr>
        <w:pStyle w:val="Normal"/>
        <w:ind w:firstLine="538"/>
        <w:rPr>
          <w:rFonts w:ascii="標楷體" w:hAnsi="標楷體" w:eastAsia="標楷體" w:cs="標楷體"/>
          <w:i/>
          <w:i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們一定要好好的保護眼睛，它可是五官裡最重要的一個器官，如果不好好愛護它，一旦戴了副笨重的眼鏡，那滋味肯定很不好受，所以，我們一定要好好的珍惜它、愛護它。</w:t>
      </w:r>
    </w:p>
    <w:p>
      <w:pPr>
        <w:pStyle w:val="Normal"/>
        <w:rPr>
          <w:rFonts w:ascii="標楷體" w:hAnsi="標楷體" w:eastAsia="標楷體" w:cs="標楷體"/>
          <w:i/>
          <w:i/>
          <w:sz w:val="26"/>
          <w:szCs w:val="26"/>
        </w:rPr>
      </w:pPr>
      <w:r>
        <w:rPr>
          <w:rFonts w:eastAsia="標楷體" w:cs="標楷體" w:ascii="標楷體" w:hAnsi="標楷體"/>
          <w:i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32:00Z</dcterms:created>
  <dc:creator>yuhua</dc:creator>
  <dc:description/>
  <cp:keywords/>
  <dc:language>en-US</dc:language>
  <cp:lastModifiedBy>yuhua</cp:lastModifiedBy>
  <dcterms:modified xsi:type="dcterms:W3CDTF">2008-12-08T13:53:00Z</dcterms:modified>
  <cp:revision>2</cp:revision>
  <dc:subject/>
  <dc:title>怎樣保護我的眼睛    六甲  吳冠慧</dc:title>
</cp:coreProperties>
</file>