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yellow"/>
        </w:rPr>
        <w:t>假日生活    六甲    劉怡盈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6"/>
          <w:szCs w:val="26"/>
        </w:rPr>
        <w:t>說到假日阿！我的假日可真說的上是多采多姿的呢！每到了假日，我總是自己安排許多的休閒活動，每種活動都別有一番風味呢！像是騎腳踏車、爬山、逛街、做巧克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之類的活動。</w:t>
      </w:r>
    </w:p>
    <w:p>
      <w:pPr>
        <w:pStyle w:val="Normal"/>
        <w:ind w:firstLine="536"/>
        <w:rPr>
          <w:rFonts w:ascii="標楷體" w:hAnsi="標楷體" w:eastAsia="標楷體" w:cs="標楷體"/>
          <w:sz w:val="26"/>
          <w:szCs w:val="26"/>
          <w:highlight w:val="cyan"/>
        </w:rPr>
      </w:pPr>
      <w:r>
        <w:rPr>
          <w:rFonts w:ascii="標楷體" w:hAnsi="標楷體" w:cs="標楷體" w:eastAsia="標楷體"/>
          <w:sz w:val="26"/>
          <w:szCs w:val="26"/>
        </w:rPr>
        <w:t>記得有一次放假，我們全家心血來潮高興的來到了白木屋糕點店，一進去姐姐就高興的想要東嚐西嚐，尤其是冰箱裡頭陳列的各式各樣的蛋糕，姐姐看著蛋糕發起呆來，望著那美味的蛋糕，忍不住垂涎三尺！而妹妹則一直在蛋糕店活蹦亂跳，像是發現新大陸般，對每件事物都感到無比好奇，至於我則是一直在找作巧克力的材料，拿了材料興匆匆的問媽媽說能不能買，媽媽說：『要買可以，多拿一份跟姐姐一起作。』我說高興的直呼：『好！』說完我多拿了一份給姐姐，準備和姐姐一起回家親手做巧克力，一回到家，我迫不及待的拿著材料跟著姐姐到了廚房，姐姐一邊看著說明書一邊說：『要先把買到的巧克力溶化，之後把溶化的巧克力倒到模型裡面，然後把巧克力放到冰箱裡冷卻，硬了之後就可以拿出來設計。』說完我們開始動手了，在做的過程中姐姐看著溶化的巧克力實在太誘人，竟然邊做邊吃，嘴邊都沾滿了巧克力，看得我哈哈大笑，後來因為姐姐的貪吃，害得她的手不小心被滾燙的巧克力燙到了，她『阿！』的一聲嚇的魂飛魄散，看她拼命的沖著冷水，我在心理想著：這真是貪吃鬼的報應，我在旁邊暗自的偷笑了起來，還好沒被姐姐瞧見，否則肯定被她大卸八塊，巧克力做好之後，我小心翼翼的把它倒到模型裡，倒到一半時，一旁的姐姐撞了我一下，害我把巧克力倒到手上，姐姐不但沒有歉意，反而在旁邊笑得樂不可支，我氣的火冒三丈，把手上的巧克力往他的臉上抹，，姐姐也不甘示弱，拿起巧克力反攻過來，不到一會兒，我們兩把廚房弄得一踏糊塗，後來妹妹走了進來，口中的話都還來不及說出口就『碰！』的一聲滑倒了，我和姐姐看到這滑稽的模樣忍不住相視而笑，只見妹妹全身都是巧克力，變成了一個名副其實的小黑人，妹妹哇哇大哭，一溜煙的跑了出去，接著媽媽就跑進來了，把我們教訓了一頓，我和姐姐嘴裡罵著妹妹是『抓把子』，害我們原本要留著自己吃的巧克力要給妹妹，後來因為巧克力要做給妹妹吃，不能自己獨享，姐姐索性把巧克力越砸越爛，到最後巧克力變得慘不忍睹，沒想到妹妹卻說很好吃，唉！其實我也好想吃喔！</w:t>
      </w:r>
    </w:p>
    <w:p>
      <w:pPr>
        <w:pStyle w:val="Normal"/>
        <w:ind w:firstLine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最喜歡這樣的假日，多采多姿，有趣又好玩，可是大多時候我們不常出門買東西，因為媽媽身體不好，所以多數的假日我們都會留在家裡，這時姐姐就會盯著電腦猛看，人家叫她，她都沒聽到，就像靈魂被吸走了一般，只會看著電腦傻笑，真讓人受不了！而我跟妹妹還有爸爸在家最喜歡的休閒娛樂則是看電視，電視上有趣的節目情節常逗得我們全家哈哈大笑，媽媽則趁著難得的假日趴在椅子上休息，這就是我們沒出門的假日，氣氛真是悶啊！所以我還是希望爸爸、媽媽能在假日時多帶我們出去走走。</w:t>
      </w:r>
    </w:p>
    <w:p>
      <w:pPr>
        <w:pStyle w:val="Normal"/>
        <w:ind w:firstLine="536"/>
        <w:rPr/>
      </w:pPr>
      <w:r>
        <w:rPr>
          <w:rFonts w:ascii="標楷體" w:hAnsi="標楷體" w:cs="標楷體" w:eastAsia="標楷體"/>
          <w:sz w:val="26"/>
          <w:szCs w:val="26"/>
        </w:rPr>
        <w:t>但說到要如何利用假日的話，我會建議大家假日啊！可別只是肆無忌憚的玩耍喔！得要撥點時間或是在家看書，或是去圖書館閱讀各種書籍，多學點知識，才不會變的腦袋空空的喔！</w:t>
      </w:r>
    </w:p>
    <w:p>
      <w:pPr>
        <w:pStyle w:val="Normal"/>
        <w:ind w:firstLine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4:00Z</dcterms:created>
  <dc:creator>五甲0505</dc:creator>
  <dc:description/>
  <cp:keywords/>
  <dc:language>en-US</dc:language>
  <cp:lastModifiedBy>yuhua</cp:lastModifiedBy>
  <dcterms:modified xsi:type="dcterms:W3CDTF">2008-10-15T15:16:00Z</dcterms:modified>
  <cp:revision>8</cp:revision>
  <dc:subject/>
  <dc:title>    假日生活    六甲    劉怡盈</dc:title>
</cp:coreProperties>
</file>