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天</w:t>
      </w:r>
      <w:r>
        <w:rPr>
          <w:rFonts w:eastAsia="Times New Roman"/>
        </w:rPr>
        <w:t xml:space="preserve">   </w:t>
      </w:r>
      <w:r>
        <w:rPr/>
        <w:t>六甲</w:t>
      </w:r>
      <w:r>
        <w:rPr>
          <w:rFonts w:eastAsia="Times New Roman"/>
        </w:rPr>
        <w:t xml:space="preserve">  </w:t>
      </w:r>
      <w:r>
        <w:rPr/>
        <w:t>吳冠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夏天是個炎熱的季節，常常可以聽見蟬在枝頭上唧唧的叫，許多動物都跑出活動、伸展筋骨。但是也因為夏天實在太熱了，人們都懶的出來運動，寧可在家裡享受冰冰涼涼的冷氣。可是我卻不一樣，在這種熱的讓人受不了的天氣裡，我卻顯得特別朝氣蓬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夏天真的很熱，熱的哥哥躺在地上不肯起來，這時候我就提議去海邊玩，哥哥一聽到要去海邊玩，整個人精神都來了，高興的大叫：「要去海邊玩啊！太好了！」爸爸也說：「很好啊！小孩子要多出去玩，才不會變成宅小孩。」於是我們全家就出發去海邊了。我坐在車上看著風景，一邊想海邊的美麗情景，一邊想時間怎麼過的這麼慢，不知不覺就到了海邊。一下車就感覺到陣陣清爽的海風吹在臉上，吹著海風整個人都心曠神怡，還可以聽到海浪的聲音。哥哥在海面上浮潛；爸爸媽媽則在岸邊聊天。回到家，已經很晚了，哥哥的心似乎還留在海邊還沒回來，於是媽媽就說：「今天玩的真開心，明天就去吃冰好了！」媽媽說這句話的時候還特別提高了聲音，好讓哥哥聽清楚。而媽媽的這句話果然生效了，哥哥一聽到要吃冰，馬上高興的問：「真的嗎？要去哪裡吃？吃什麼？」這時候我真是對媽媽敬佩的五體投地。第二天我們到了冰店，哥哥興奮的不得了，一下子指著這個說看起來好好吃，一下子指著那個說好漂亮。我一眼就看到了我最喜歡吃的巧克力冰，上面滿滿的都是巧克力，看的我垂涎三尺，馬上跟媽媽說：「媽媽，我要吃這個，可以嗎？」媽媽就馬上答應了，最後哥哥選了芒果冰，爸爸選了水蜜桃冰，媽媽選了上面綴了一顆鮮紅欲滴的草莓，散發鑽石光彩的草莓冰。那個時候每個人都吃的津津有味，高興極了！上午的時間用完了，一下子就到了中午，我們吃了午飯之後決定去圖書館，那裡既安靜不會有人打擾別人看書，也可以吹免費的冷氣，這對小氣的媽媽來說真是省了不少的錢呢！到了圖書館，我看到了一櫃一櫃的書架上陳列著各式各樣不同的書，我偷偷看了一下哥哥的書，怎麼會這樣呢？上面滿滿的都是英文，叫我看我也看不懂，唉！誰叫我英文這麼爛呢？再跑去看爸爸，爸爸看的是有關醫療的書，媽媽是看有關食譜的書。我自己挑了一本小說，這時候大家都看的津津有味呢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夏天雖然很炎熱，但卻是個能讓人們玩樂的好季節，夏天只有一次，勸大家別在家裡吹冷氣偷懶了，趕快出去玩個痛快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05:00Z</dcterms:created>
  <dc:creator>五甲0505</dc:creator>
  <dc:description/>
  <dc:language>en-US</dc:language>
  <cp:lastModifiedBy>五甲0505</cp:lastModifiedBy>
  <dcterms:modified xsi:type="dcterms:W3CDTF">2008-10-15T00:56:00Z</dcterms:modified>
  <cp:revision>5</cp:revision>
  <dc:subject/>
  <dc:title>    夏天   六甲  吳冠慧</dc:title>
</cp:coreProperties>
</file>