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45"/>
        <w:gridCol w:w="445"/>
        <w:gridCol w:w="445"/>
        <w:gridCol w:w="445"/>
        <w:gridCol w:w="445"/>
        <w:gridCol w:w="445"/>
        <w:gridCol w:w="445"/>
        <w:gridCol w:w="445"/>
        <w:gridCol w:w="2978"/>
      </w:tblGrid>
      <w:tr>
        <w:trPr>
          <w:trHeight w:val="391" w:hRule="atLeast"/>
        </w:trPr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1663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6pt;margin-top:-1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1682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25pt;margin-top:-1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甲欄                                乙欄</w:t>
            </w:r>
          </w:p>
        </w:tc>
      </w:tr>
      <w:tr>
        <w:trPr>
          <w:trHeight w:val="368" w:hRule="atLeast"/>
        </w:trPr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額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第   款   項   目憑證字第       號至第    號計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新台幣：</w:t>
            </w:r>
          </w:p>
        </w:tc>
      </w:tr>
      <w:tr>
        <w:trPr>
          <w:trHeight w:val="35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10860" cy="1059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059120"/>
                          <a:chOff x="0" y="0"/>
                          <a:chExt cx="5610960" cy="1059120"/>
                        </a:xfrm>
                      </wpg:grpSpPr>
                      <wps:wsp>
                        <wps:cNvSpPr txBox="1"/>
                        <wps:spPr>
                          <a:xfrm>
                            <a:off x="1814760" y="0"/>
                            <a:ext cx="1887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算科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細節  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332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憑證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40"/>
                                  <w:ind w:left="120"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字第      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1520"/>
                            <a:ext cx="1724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  途  說 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441.8pt;height:83.45pt" coordorigin="0,158" coordsize="8836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8;top:158;width:2972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算科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目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節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細節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58;width:2572;height:1650">
                  <v:shape id="shape_0" fillcolor="white" stroked="t" o:allowincell="f" style="position:absolute;left:0;top:158;width:2571;height:1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憑證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40"/>
                            <w:ind w:left="120" w:right="120" w:hanging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字第      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998" to="2549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0;top:176;width:2715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  途  說  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33985</wp:posOffset>
                </wp:positionV>
                <wp:extent cx="1692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55pt" to="440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22555</wp:posOffset>
                </wp:positionV>
                <wp:extent cx="160591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65pt" to="127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186499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9.8pt" to="289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132080</wp:posOffset>
                </wp:positionV>
                <wp:extent cx="0" cy="791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0.4pt" to="167.2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162560</wp:posOffset>
                </wp:positionV>
                <wp:extent cx="1878965" cy="9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5">
                              <a:moveTo>
                                <a:pt x="0" y="0"/>
                              </a:moveTo>
                              <a:lnTo>
                                <a:pt x="290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15" path="m0,0l2900,15e" stroked="t" o:allowincell="f" style="position:absolute;margin-left:143.15pt;margin-top:12.8pt;width:147.9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210185</wp:posOffset>
                </wp:positionV>
                <wp:extent cx="1878965" cy="15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24">
                              <a:moveTo>
                                <a:pt x="0" y="0"/>
                              </a:moveTo>
                              <a:lnTo>
                                <a:pt x="2915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5,24" path="m0,0l2915,24e" stroked="t" o:allowincell="f" style="position:absolute;margin-left:143.15pt;margin-top:16.55pt;width:147.9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1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4"/>
        <w:gridCol w:w="1470"/>
        <w:gridCol w:w="1847"/>
        <w:gridCol w:w="770"/>
        <w:gridCol w:w="180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審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處科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費主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處處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1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743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                           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       向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領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新台幣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17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ASUS</dc:creator>
  <dc:description/>
  <cp:keywords/>
  <dc:language>en-US</dc:language>
  <cp:lastModifiedBy>M121413848</cp:lastModifiedBy>
  <cp:lastPrinted>2008-06-05T14:50:00Z</cp:lastPrinted>
  <dcterms:modified xsi:type="dcterms:W3CDTF">2008-06-05T07:22:00Z</dcterms:modified>
  <cp:revision>2</cp:revision>
  <dc:subject/>
  <dc:title>             甲欄                                乙欄</dc:title>
</cp:coreProperties>
</file>