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、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獲」指獵捕動物，「穫」指植物的收成。所以「收穫」是「穫」，「漁獲」是「獲」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「穫」的搭詞能力弱，常用的詞語僅「收穫」一詞用「穫」字，其他詞語如「捕獲」、「獲得」、「獲利」、「獲救」、「不勞而獲」等全皆用「獲」，因此並不難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赴湯蹈火</w:t>
      </w:r>
      <w:r>
        <w:rPr>
          <w:rFonts w:ascii="標楷體" w:hAnsi="標楷體" w:cs="Arial" w:eastAsia="標楷體"/>
          <w:sz w:val="28"/>
          <w:szCs w:val="28"/>
        </w:rPr>
        <w:t>ㄈ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ㄊㄤ　ㄉㄠ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ㄏㄨㄛˇ比喻奮不顧身，不避艱險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焦穫</w:t>
      </w:r>
      <w:r>
        <w:rPr>
          <w:rFonts w:ascii="標楷體" w:hAnsi="標楷體" w:cs="Arial" w:eastAsia="標楷體"/>
          <w:sz w:val="28"/>
          <w:szCs w:val="28"/>
        </w:rPr>
        <w:t>地名。古代周之地名，在今陝西省涇陽縣西北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赴難</w:t>
      </w:r>
      <w:r>
        <w:rPr>
          <w:rFonts w:ascii="標楷體" w:hAnsi="標楷體" w:cs="Arial" w:eastAsia="標楷體"/>
          <w:sz w:val="28"/>
          <w:szCs w:val="28"/>
        </w:rPr>
        <w:t>ㄈ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ㄋ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趨救國難，以示救國之心殷切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釋然</w:t>
      </w:r>
      <w:r>
        <w:rPr>
          <w:rFonts w:ascii="標楷體" w:hAnsi="標楷體" w:cs="Arial" w:eastAsia="標楷體"/>
          <w:sz w:val="28"/>
          <w:szCs w:val="28"/>
        </w:rPr>
        <w:t>ㄕ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ㄖㄢ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因疑慮、嫌隙等冰釋而放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赤子之心</w:t>
      </w:r>
      <w:r>
        <w:rPr>
          <w:rFonts w:ascii="標楷體" w:hAnsi="標楷體" w:cs="Arial" w:eastAsia="標楷體"/>
          <w:sz w:val="28"/>
          <w:szCs w:val="28"/>
        </w:rPr>
        <w:t>ㄔ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ㄗˇ　ㄓ　ㄒ｜ㄣ如赤子般善良、純潔、真誠的心地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分內</w:t>
      </w:r>
      <w:r>
        <w:rPr>
          <w:rFonts w:ascii="標楷體" w:hAnsi="標楷體" w:cs="Arial" w:eastAsia="標楷體"/>
          <w:sz w:val="28"/>
          <w:szCs w:val="28"/>
        </w:rPr>
        <w:t>ㄈㄣ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ㄋㄟ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本分以內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ㄈㄣ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整體中的一個單位。如：「股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」。量詞。計算定量事物的單位。如：「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工作」、「兩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薪水」、「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報紙」、「三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資料」、「兩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甜點」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>ㄅ｜ㄣ文質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份份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文質兼備。同「彬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pointfive">
    <w:name w:val="onepointfive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3366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4:00Z</dcterms:created>
  <dc:creator>USER</dc:creator>
  <dc:description/>
  <cp:keywords/>
  <dc:language>en-US</dc:language>
  <cp:lastModifiedBy>USER</cp:lastModifiedBy>
  <dcterms:modified xsi:type="dcterms:W3CDTF">2010-04-07T01:41:00Z</dcterms:modified>
  <cp:revision>8</cp:revision>
  <dc:subject/>
  <dc:title/>
</cp:coreProperties>
</file>