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第八課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eastAsia="文鼎顏楷" w:ascii="文鼎顏楷" w:hAnsi="文鼎顏楷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漿糊　ㄐ｜ㄤ　ㄏㄨˊ用番薯粉或太白粉所煮製而成的黏糊狀物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人跡ㄖㄣˊ　ㄐ｜人的足跡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咽門｜ㄢ　ㄇㄣˊ位於口腔深處，狀如橫裂之溝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哽結ㄍㄥˇ　ㄐ｜ㄝˊ哽咽氣結。形容極為悲痛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悲咽ㄅㄟ　｜ㄝˋ悲聲嗚咽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下咽ㄒ｜ㄚˋ　｜ㄢˋ吞下、嚥下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拔跡ㄅㄚˊ　ㄐ｜顯赫發達，超越眾人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醬糊缸ㄐ｜ㄤˋ　˙ㄏㄨ　ㄍㄤ比喻迷糊不清的思緒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聯繫ㄌ｜ㄢˊ　ㄒ｜ˋ連絡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斗室ㄉㄡˇ　ㄕˋ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咽喉｜ㄢ　ㄏㄡˊ位於嘴﹑鼻孔後面。比喻形勢險要，可掌控全局的地方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洪量ㄏㄨㄥˊ　ㄌ｜ㄤˋ氣度寬宏。大的酒量。</w:t>
      </w:r>
    </w:p>
    <w:p>
      <w:pPr>
        <w:pStyle w:val="Normal"/>
        <w:spacing w:lineRule="exact" w:line="400"/>
        <w:rPr/>
      </w:pPr>
      <w:r>
        <w:rPr>
          <w:rFonts w:ascii="文鼎顏楷" w:hAnsi="文鼎顏楷" w:eastAsia="文鼎顏楷"/>
          <w:b/>
          <w:sz w:val="28"/>
          <w:szCs w:val="28"/>
        </w:rPr>
        <w:t>儘先ㄐ｜ㄣˇ　ㄒ｜ㄢ盡可能提前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兄臺ㄒㄩㄥ　ㄊㄞˊ朋友相稱的敬詞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糊名　ㄏㄨˊ　ㄇ｜ㄥˊ舊時用漿糊將試卷上考生的姓名，密封起來，以免考官於給分時動手作弊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志怪　ㄓˋ　ㄍㄨㄞˋ記載怪誕不經的事情。記載神怪傳記的書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繫ㄒ｜ˋ、ㄐ｜ˋ二音皆有綁義，但ㄐ｜ˋ僅用於綁、扣、結之白話詞，餘義皆音ㄒ｜ˋ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咽氣｜ㄢˋ　ㄑ｜ˋ人死斷氣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儘力ㄐ｜ㄣˇ　ㄌ｜ˋ極盡全力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愈合ㄩˋ　ㄏㄜˊ生物體組織受到傷害後，經修補而復原的現象。亦作「癒合」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繫懷ㄒ｜ˋ　ㄏㄨㄞˊ心中掛念。</w:t>
      </w:r>
    </w:p>
    <w:p>
      <w:pPr>
        <w:pStyle w:val="Normal"/>
        <w:spacing w:lineRule="exact" w:line="400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咽氣｜ㄢˋ　ㄑ｜ˋ人死斷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顏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3:00Z</dcterms:created>
  <dc:creator>USER</dc:creator>
  <dc:description/>
  <cp:keywords/>
  <dc:language>en-US</dc:language>
  <cp:lastModifiedBy>USER</cp:lastModifiedBy>
  <dcterms:modified xsi:type="dcterms:W3CDTF">2009-11-12T07:50:00Z</dcterms:modified>
  <cp:revision>13</cp:revision>
  <dc:subject/>
  <dc:title>漿糊　ㄐ｜ㄤ　ㄏㄨˊ用番薯粉或太白粉所煮製而成的黏糊狀物</dc:title>
</cp:coreProperties>
</file>