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七大策略　教好獨生子女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本篇文章摘自：商周特刊優勢系列</w:t>
      </w:r>
      <w:r>
        <w:rPr>
          <w:rFonts w:eastAsia="Times New Roman"/>
        </w:rPr>
        <w:t xml:space="preserve"> </w:t>
      </w:r>
      <w:r>
        <w:rPr/>
        <w:t>品格教育特刊</w:t>
      </w:r>
      <w:r>
        <w:rPr/>
        <w:br/>
      </w:r>
      <w:r>
        <w:rPr/>
        <w:t>作者：吳錦勳、尤惠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獨生子女最大的不幸，就是不懂「匱乏」，如何才能避免養出小霸王？以及偏差的品格與行為？父母要注意了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天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歲半的小曦坐著啜泣。他一人分飾兩角，以不同的語氣，自問自答著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小曦，你怎麼啦？（模仿媽媽語氣）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我被爸爸罵。（小孩語氣）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為什麼被爸爸罵？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因為我不乖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哪裡不乖呀？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因為……我搗蛋。（幾近啜泣狀）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最後他責罵說：「那你活該！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孤單，是他的宿命。他重複這些話，自我解嘲。像小曦這類的獨生子，越來越多。根據主計處統計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台灣育齡婦女的總生育率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歲婦女生育率），將降至</w:t>
      </w:r>
      <w:r>
        <w:rPr>
          <w:rFonts w:cs="新細明體;PMingLiU" w:ascii="新細明體;PMingLiU" w:hAnsi="新細明體;PMingLiU"/>
          <w:kern w:val="0"/>
        </w:rPr>
        <w:t>1.1</w:t>
      </w:r>
      <w:r>
        <w:rPr>
          <w:rFonts w:ascii="新細明體;PMingLiU" w:hAnsi="新細明體;PMingLiU" w:cs="新細明體;PMingLiU"/>
          <w:kern w:val="0"/>
        </w:rPr>
        <w:t xml:space="preserve">人，「只生一個」成為趨勢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不只台灣，全球家庭都有獨子化的趨勢。在日本，婦女的生育率只有</w:t>
      </w:r>
      <w:r>
        <w:rPr>
          <w:rFonts w:cs="新細明體;PMingLiU" w:ascii="新細明體;PMingLiU" w:hAnsi="新細明體;PMingLiU"/>
          <w:kern w:val="0"/>
        </w:rPr>
        <w:t>1.22</w:t>
      </w:r>
      <w:r>
        <w:rPr>
          <w:rFonts w:ascii="新細明體;PMingLiU" w:hAnsi="新細明體;PMingLiU" w:cs="新細明體;PMingLiU"/>
          <w:kern w:val="0"/>
        </w:rPr>
        <w:t>人，韓國為</w:t>
      </w:r>
      <w:r>
        <w:rPr>
          <w:rFonts w:cs="新細明體;PMingLiU" w:ascii="新細明體;PMingLiU" w:hAnsi="新細明體;PMingLiU"/>
          <w:kern w:val="0"/>
        </w:rPr>
        <w:t>1.29</w:t>
      </w:r>
      <w:r>
        <w:rPr>
          <w:rFonts w:ascii="新細明體;PMingLiU" w:hAnsi="新細明體;PMingLiU" w:cs="新細明體;PMingLiU"/>
          <w:kern w:val="0"/>
        </w:rPr>
        <w:t>人，德國、西班牙超過半數以上的家庭都是獨生子女家庭，而實施「一胎化」政策的中國大陸，獨生子女人數更逼近</w:t>
      </w:r>
      <w:r>
        <w:rPr>
          <w:rFonts w:cs="新細明體;PMingLiU" w:ascii="新細明體;PMingLiU" w:hAnsi="新細明體;PMingLiU"/>
          <w:kern w:val="0"/>
        </w:rPr>
        <w:t>9,000</w:t>
      </w:r>
      <w:r>
        <w:rPr>
          <w:rFonts w:ascii="新細明體;PMingLiU" w:hAnsi="新細明體;PMingLiU" w:cs="新細明體;PMingLiU"/>
          <w:kern w:val="0"/>
        </w:rPr>
        <w:t xml:space="preserve">萬人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因此，獨生子女的教養已成新顯學。然而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多年前，獨生子女被貼上各種負面標籤：自私、驕縱、缺乏獨立性、不合群。美國心理學者史坦利‧霍爾（</w:t>
      </w:r>
      <w:r>
        <w:rPr>
          <w:rFonts w:cs="新細明體;PMingLiU" w:ascii="新細明體;PMingLiU" w:hAnsi="新細明體;PMingLiU"/>
          <w:kern w:val="0"/>
        </w:rPr>
        <w:t>G. Stanley Hall</w:t>
      </w:r>
      <w:r>
        <w:rPr>
          <w:rFonts w:ascii="新細明體;PMingLiU" w:hAnsi="新細明體;PMingLiU" w:cs="新細明體;PMingLiU"/>
          <w:kern w:val="0"/>
        </w:rPr>
        <w:t xml:space="preserve">）甚至憂心忡忡指出：「獨生子女本身就是一種病症！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近年的學術研究已顛覆此結論。美國加州心理學家們，針對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萬名中學生，進行一項長達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 xml:space="preserve">年的獨生子女研究。他們發現：獨生子女比非獨生子女更聰明、更有創造力，也顯得更有教養、更成熟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親子關係攸關成就　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成獨子：父母影響自己最深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美國研究排行的心理學家雷門（</w:t>
      </w:r>
      <w:r>
        <w:rPr>
          <w:rFonts w:cs="新細明體;PMingLiU" w:ascii="新細明體;PMingLiU" w:hAnsi="新細明體;PMingLiU"/>
          <w:kern w:val="0"/>
        </w:rPr>
        <w:t>Kevin Leman</w:t>
      </w:r>
      <w:r>
        <w:rPr>
          <w:rFonts w:ascii="新細明體;PMingLiU" w:hAnsi="新細明體;PMingLiU" w:cs="新細明體;PMingLiU"/>
          <w:kern w:val="0"/>
        </w:rPr>
        <w:t xml:space="preserve">）形容，「獨生子是父母苦心孕育的特殊寶石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 國國務卿萊斯（</w:t>
      </w:r>
      <w:r>
        <w:rPr>
          <w:rFonts w:cs="新細明體;PMingLiU" w:ascii="新細明體;PMingLiU" w:hAnsi="新細明體;PMingLiU"/>
          <w:kern w:val="0"/>
        </w:rPr>
        <w:t>Condoleezza Rice</w:t>
      </w:r>
      <w:r>
        <w:rPr>
          <w:rFonts w:ascii="新細明體;PMingLiU" w:hAnsi="新細明體;PMingLiU" w:cs="新細明體;PMingLiU"/>
          <w:kern w:val="0"/>
        </w:rPr>
        <w:t>），就是個天才獨生女，她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跳級進入丹佛大學讀政治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 xml:space="preserve">歲就在史丹佛大學教書，會說好幾種語言，也是業餘的室內樂鋼琴演奏家，曾和馬友友演 奏布拉姆斯，風靡全場。她聰明而勤奮，全天下似乎沒讓她感到做不到的事。 她是當今最有權勢的女強人之一，更是獨生子女群中，熠熠生輝的那顆寶石。其他有名的獨生子，還包括前聯準會主席葛林斯班等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但問題是，不是每顆石頭都會發亮。在聯強國際總裁杜書伍眼中，寶石變成一顆「骰子」，「現在很多人只生一個小孩，那叫做賭一把。」孤注一擲的結果，獨生子女父母必須面對擲出骰子後龐大的不確定感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親子關係的確是影響獨生子女成就的關鍵。專研獨生子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多年的專家法波（</w:t>
      </w:r>
      <w:r>
        <w:rPr>
          <w:rFonts w:cs="新細明體;PMingLiU" w:ascii="新細明體;PMingLiU" w:hAnsi="新細明體;PMingLiU"/>
          <w:kern w:val="0"/>
        </w:rPr>
        <w:t>Toni Falbo</w:t>
      </w:r>
      <w:r>
        <w:rPr>
          <w:rFonts w:ascii="新細明體;PMingLiU" w:hAnsi="新細明體;PMingLiU" w:cs="新細明體;PMingLiU"/>
          <w:kern w:val="0"/>
        </w:rPr>
        <w:t>）博士過去一份針對大學生的調查就顯示：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％的獨生子女認為影響他們最深的人是父母，而長子或排行中間的子女卻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％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％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顯然，父母的教養態度之於獨生子女，比一般孩子還重要。那麼，就應剖析獨生子女的心理特色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獨 生子女特殊的排行，形成三個特色。第一個特色，唯一性。獨生子女兼具老大與么子雙重身分，不需要與手足爭奪資源，從小便獲得父母全部的愛，甚至全家族不虞 匱乏的資源。如果把愛量化，他們得到的關愛，可能是一般孩子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倍（加上祖父母）。也因為在家中是唯一的孩子，獨生子為避免寂寞，會使出渾身解數，去贏取 同儕團體肯定，因此，他們總顯得聰明、大方、慷慨、不善於吵架（競爭）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沒有橫向同儕關係　易缺乏同理心、以自我為中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第二個特色是，缺損性。獨生子女缺乏手足互動帶來互相學習刺激的「利益」。兒童成長過程，不止需要「縱向親子關係」，也需要「橫向同儕關係」。對獨生子來說，他們嫻熟和父母對應，洞悉父母想法，擁有各種技巧利用父母情感，卻缺乏橫向發展的手足關係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 般來說，兒童早期與手足相處的經驗，奠定他未來與同儕交往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％的基礎。但因為獨生子女缺乏與手足相處的經驗，比較缺乏同理心，或者容易以自我為中心。 第三，孤獨感。不可避免的，獨生子女有較多獨處經驗。這是壞事嗎？美國《獨生子》（</w:t>
      </w:r>
      <w:r>
        <w:rPr>
          <w:rFonts w:cs="新細明體;PMingLiU" w:ascii="新細明體;PMingLiU" w:hAnsi="新細明體;PMingLiU"/>
          <w:kern w:val="0"/>
        </w:rPr>
        <w:t>Only Child</w:t>
      </w:r>
      <w:r>
        <w:rPr>
          <w:rFonts w:ascii="新細明體;PMingLiU" w:hAnsi="新細明體;PMingLiU" w:cs="新細明體;PMingLiU"/>
          <w:kern w:val="0"/>
        </w:rPr>
        <w:t>）雜誌主編卡洛琳．懷特（</w:t>
      </w:r>
      <w:r>
        <w:rPr>
          <w:rFonts w:cs="新細明體;PMingLiU" w:ascii="新細明體;PMingLiU" w:hAnsi="新細明體;PMingLiU"/>
          <w:kern w:val="0"/>
        </w:rPr>
        <w:t>Carolyn White</w:t>
      </w:r>
      <w:r>
        <w:rPr>
          <w:rFonts w:ascii="新細明體;PMingLiU" w:hAnsi="新細明體;PMingLiU" w:cs="新細明體;PMingLiU"/>
          <w:kern w:val="0"/>
        </w:rPr>
        <w:t xml:space="preserve">）說，她訪問過的每個成年獨生子女都表示，他們的「孤獨時光」是世上最美好的時光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小時候，知名網路文學作家藤井樹的媽媽總是工作很晚才回家，爸爸沉默寡言，除了他，家裡沒有別的孩子，「家裡常常很安靜，最大的聲音，是按馬桶的聲音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他一個人和自己相處的時光，就如同卡洛琳描述的，「孤獨的滋味對我們的孩子有所幫助，孤獨時光就像塑膠黏土，你可以擰它、拉扯它，想怎麼捏就怎麼捏，它給你空間去測試自己的想像力有多大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於是，藤井樹躲入漫畫世界，把紙上角色當成朋友，傾吐心事。「從小習慣自己一個人，讓我長大以後，可以長時間一個人靜下心來專心寫作。」他也意外的成為暢銷書作者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總結上述三大特色，教養獨生子女的要訣，就是適度製造匱乏感，擴大「唯一性」、「孤獨感」所帶來的好處，想辦法彌補「缺損性」造成的缺點。也就是說，父母應該想辦法為獨生子女盡量製造青梅竹馬的「虛擬手足」關係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然而，多數的父母卻不盡如此，卡洛琳就指出，他們雜誌收到的信件中，至少有一半是關於獨生子女父母只生一個的「內疚感」。於是，常「以愛之名」犯錯，最直接的就是溺愛，養出驕縱獨生子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卡 洛琳列舉獨生子父母最易犯下七大項罪狀，包括：過度放縱、過度保護、缺乏紀律等。一胎化盛行的大陸，也有學者指出，獨生子女父母常犯「六過」及「四怕」。 所謂「六過」：愛之過甚、擔心過度、照顧過多、遷就過多、誇耀過多、希望過奢；「四怕」：怕不孝、怕生病死亡、怕學壞、怕不成材。 </w:t>
      </w:r>
      <w:r>
        <w:rPr>
          <w:rFonts w:ascii="新細明體;PMingLiU" w:hAnsi="新細明體;PMingLiU" w:cs="新細明體;PMingLiU"/>
          <w:b/>
          <w:bCs/>
          <w:kern w:val="0"/>
        </w:rPr>
        <w:t>製造匱乏感　學習延遲欲望的滿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全天下獨生子父母，心態大抵雷同。有能力的父母像資源豐沛的好園丁，在設計精密完善的溫室裡，全心全意栽培一顆種子，他們最大的挑戰，是如何傾其所有，卻不會揠苗助長。製造匱乏感，才能讓孩子不被過多的愛與資源淹沒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像小曦的爸爸就堅持「即使給一顆糖，都要有策略」。他觀察，小孩子永遠看到自己沒有的，而不會看到自己有的，不斷滿足他，只會讓他欲望無窮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2000250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1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903730" cy="1266825"/>
                                        <wp:effectExtent l="0" t="0" r="0" b="0"/>
                                        <wp:docPr id="2" name="ckb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kb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為獨生子女營造虛擬手足團體，青梅竹馬的關係可使欠缺的能力獲得分享與彌補。（攝影●翁挺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2.1pt;mso-wrap-distance-left:2.25pt;mso-wrap-distance-right:0pt;mso-wrap-distance-top:0pt;mso-wrap-distance-bottom:0pt;margin-top:36.05pt;mso-position-vertical-relative:text;margin-left:2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1"/>
                        <w:gridCol w:w="3059"/>
                      </w:tblGrid>
                      <w:tr>
                        <w:trPr/>
                        <w:tc>
                          <w:tcPr>
                            <w:tcW w:w="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903730" cy="1266825"/>
                                  <wp:effectExtent l="0" t="0" r="0" b="0"/>
                                  <wp:docPr id="3" name="ckb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kb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為獨生子女營造虛擬手足團體，青梅竹馬的關係可使欠缺的能力獲得分享與彌補。（攝影●翁挺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原 本，小曦的媽媽會用小糖果鼓勵他，有一天，糖果沒了，小曦便用哭鬧的方式要糖吃，媽媽心軟，便答應給他買更好的玩具，久而久之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歲半的小曦懂得「以小搏 大」，操縱、控制媽媽。於是，小曦的爸爸決定剝奪他的享受，與他約定一段時間表現良好，聖誕老公公才會視表現好壞送他禮物，「要他學習延遲欲望的滿足，別 急著給孩子吃棉花糖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國際通商主持律師陳玲玉就擔心優渥的環境，會讓獨生女洪紹凡耽於安逸，也刻意製造女兒的欠缺感。「我一直深 信，在物質匱乏的環境中，才有激勵人向上提升的動力。」女兒就讀賓州大學後，每月只有固定而有限的生活費。「除了買書、或到紐約觀賞文化藝術表演外，我每 個月底都要跟她對帳單的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「如果這個月超支，一定從下一個月的生活費中扣掉。」陳玲玉從不讓步，紀律嚴明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對獨生子女的寵溺，源自內疚與不確定，因此，父母要停止自責，放手，還給孩子一個正常的空間。那麼，接下來唯一要做的，就是盡力為其營造虛擬的手足團體了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打造青梅竹馬般關係　模仿、分享，彌補所缺能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小 潔、軒軒和小文，是三個年齡相近的獨生子女，週末，三對爸媽帶著他們，從台北開車遠到花蓮的東華大學遊玩。三個孩子衝出車子，立刻在廣闊的草原奔跑打滾追 逐。這是軒軒的媽媽及閨中密友刻意為孩子們組成的「小圈圈」。當她抱定只生一個孩子，還在懷孕時，就想用自己的人脈，為孩子打造一種「青梅竹馬」的同儕團 體。 因為三個家庭都住台北東區，保母、幼稚園都相同，因此，三個獨生子女常常玩在一起。年紀稍長的小潔自動變成大姊，軒軒變成老二，小文成了老么。雖然三人都 上了幼稚園，但軒軒的媽媽認為，「老師很容易介入管理，下指導棋。但我們家庭聚會時，卻讓孩子自己相處，不干預、不出面仲裁，如果有衝突，讓他們用自己的 方法解決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在這個圈子，孩子們得以藉由模仿、分享，擴展原本沒有的能力。「我們是一群沒有血緣關係的父母，創造出一群沒有血緣關係 的兄弟姊妹。」軒軒的媽媽說，好像回到以前大家庭同住三合院的感覺。她說，將來孩子們到了叛逆期，跟父母鬧得不愉快，不想回家，「至少還有個接納他們的空 間，有第二個家可以選擇，得到擁抱關心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獨生子女的優、缺點其實互為表裡，只要協助盡早融入同儕，就可以在天平的另一端取得平衡。（選錄自《商業周刊》</w:t>
      </w:r>
      <w:r>
        <w:rPr>
          <w:rFonts w:cs="新細明體;PMingLiU" w:ascii="新細明體;PMingLiU" w:hAnsi="新細明體;PMingLiU"/>
          <w:kern w:val="0"/>
        </w:rPr>
        <w:t>1046</w:t>
      </w:r>
      <w:r>
        <w:rPr>
          <w:rFonts w:ascii="新細明體;PMingLiU" w:hAnsi="新細明體;PMingLiU" w:cs="新細明體;PMingLiU"/>
          <w:kern w:val="0"/>
        </w:rPr>
        <w:t xml:space="preserve">期）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【教養獨生子女 你可以這樣做】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不要過度放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父母心態：反正只有這一個，拚命用遊戲、衣服、玩具做安慰劑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較佳做法：設定界限，好的東西都需要等待，才是人生寶貴的經驗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 xml:space="preserve">切莫過度保護 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父母心態：害怕會失去孩子，安排、控制孩子生活的每一面 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較佳做法：把擔心表列出來，挑出孩子可以解決的，鼓勵孩子做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對孩子建立紀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父母心態：如果我管他，他會討厭我，不如不管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較佳做法：向孩子「定義」紀律與違反紀律的後果，並切實執行，表現好才贏得新權利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跳脫過度補償的內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父母心態：出於內疚的補償心理，希望孩子沒有失敗，永遠幸福快樂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較佳做法：對抗只生一個的內疚感，停止責備自己，不要和別人家庭比較。 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別苛求完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父母心態：將孩子的夢想、成敗與自身緊密相連，時刻在替孩子照鏡子，不滿意就整型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較佳做法：別用顯微鏡觀察孩子以及太在意輸贏，孩子不是你的替代品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 xml:space="preserve">不把孩子當作成年人看待 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父母心態：聽孩子講話好像懂很多，像個「小大人」，把家裡所有的事都告訴他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較佳做法：負擔過多大人世界的獨生子，可能無法擁有真正的童年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讚美不可過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父母心態：孩子的一舉一動，都被放大誇讚，充斥大量不實讚美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較佳做法： 讚美是一種籌碼，給得濫不如給得好，過度受尊崇的孩子，只能依靠他人獲得肯定，沒有自我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資料來源：卡洛琳．懷特著《別驕壞你的孩子》，整理：吳錦勳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45:00Z</dcterms:created>
  <dc:creator>Max Lin</dc:creator>
  <dc:description/>
  <cp:keywords/>
  <dc:language>en-US</dc:language>
  <cp:lastModifiedBy>Max Lin</cp:lastModifiedBy>
  <dcterms:modified xsi:type="dcterms:W3CDTF">2008-11-16T11:46:00Z</dcterms:modified>
  <cp:revision>1</cp:revision>
  <dc:subject/>
  <dc:title>七大策略　教好獨生子女</dc:title>
</cp:coreProperties>
</file>