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家秀隸體" w:hAnsi="書法家秀隸體" w:eastAsia="書法家秀隸體"/>
          <w:spacing w:val="68"/>
          <w:sz w:val="44"/>
        </w:rPr>
        <w:t>鳳山市中正國小學校特色課程</w:t>
      </w:r>
      <w:r>
        <w:rPr>
          <w:rFonts w:ascii="書法家秀隸體" w:hAnsi="書法家秀隸體" w:eastAsia="書法家秀隸體"/>
          <w:spacing w:val="68"/>
          <w:sz w:val="44"/>
        </w:rPr>
        <w:t>——</w:t>
      </w:r>
      <w:r>
        <w:rPr>
          <w:rFonts w:ascii="書法家秀隸體" w:hAnsi="書法家秀隸體" w:eastAsia="書法家秀隸體"/>
          <w:spacing w:val="68"/>
          <w:sz w:val="44"/>
        </w:rPr>
        <w:t>三上五言律詩選用教材</w:t>
      </w:r>
    </w:p>
    <w:p>
      <w:pPr>
        <w:pStyle w:val="Normal"/>
        <w:rPr>
          <w:rFonts w:ascii="書法家秀隸體" w:hAnsi="書法家秀隸體" w:eastAsia="書法家秀隸體"/>
          <w:spacing w:val="68"/>
          <w:sz w:val="44"/>
        </w:rPr>
      </w:pPr>
      <w:r>
        <w:rPr>
          <w:rFonts w:eastAsia="書法家秀隸體" w:ascii="書法家秀隸體" w:hAnsi="書法家秀隸體"/>
          <w:spacing w:val="68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697220" cy="969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6"/>
                              <w:gridCol w:w="4486"/>
                            </w:tblGrid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44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pacing w:val="68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52"/>
                                    </w:rPr>
                                    <w:t>歸園田居</w:t>
                                  </w:r>
                                  <w:r>
                                    <w:rPr>
                                      <w:rFonts w:eastAsia="書法中楷（注音一）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書法中楷（注音一）"/>
                                      <w:sz w:val="28"/>
                                    </w:rPr>
                                    <w:t>五首之三</w:t>
                                  </w:r>
                                  <w:r>
                                    <w:rPr>
                                      <w:rFonts w:eastAsia="書法中楷（注音一）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pacing w:val="68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書法中楷（注音一）"/>
                                      <w:sz w:val="28"/>
                                    </w:rPr>
                                    <w:t>陶淵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書法中楷（破音二）"/>
                                      <w:spacing w:val="-40"/>
                                      <w:sz w:val="44"/>
                                    </w:rPr>
                                    <w:t>種</w:t>
                                  </w: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豆南山下，草</w:t>
                                  </w:r>
                                  <w:r>
                                    <w:rPr>
                                      <w:rFonts w:eastAsia="書法中楷（破音二）"/>
                                      <w:spacing w:val="-40"/>
                                      <w:sz w:val="44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豆苗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晨興理荒穢，帶月</w:t>
                                  </w:r>
                                  <w:r>
                                    <w:rPr>
                                      <w:rFonts w:eastAsia="書法中楷（破音二）"/>
                                      <w:spacing w:val="-40"/>
                                      <w:sz w:val="44"/>
                                    </w:rPr>
                                    <w:t>荷</w:t>
                                  </w: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鋤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道狹草木</w:t>
                                  </w:r>
                                  <w:r>
                                    <w:rPr>
                                      <w:rFonts w:eastAsia="書法中楷（破音二）"/>
                                      <w:spacing w:val="-40"/>
                                      <w:sz w:val="44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，夕</w:t>
                                  </w:r>
                                  <w:r>
                                    <w:rPr>
                                      <w:rFonts w:eastAsia="書法中楷（破音二）"/>
                                      <w:spacing w:val="-40"/>
                                      <w:sz w:val="44"/>
                                    </w:rPr>
                                    <w:t>露</w:t>
                                  </w: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沾我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pacing w:val="68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衣沾</w:t>
                                  </w:r>
                                  <w:r>
                                    <w:rPr>
                                      <w:rFonts w:eastAsia="書法中楷（破音二）"/>
                                      <w:spacing w:val="-40"/>
                                      <w:sz w:val="44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足惜，但使願無違。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52"/>
                                    </w:rPr>
                                    <w:t>旅夜書懷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書法中楷（注音一）"/>
                                      <w:sz w:val="28"/>
                                    </w:rPr>
                                    <w:t>杜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center"/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細草微風岸，危檣獨夜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center"/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星垂平野闊，月湧大江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名豈文章</w:t>
                                  </w:r>
                                  <w:r>
                                    <w:rPr>
                                      <w:rFonts w:eastAsia="書法中楷（破音四）"/>
                                      <w:spacing w:val="-40"/>
                                      <w:sz w:val="44"/>
                                    </w:rPr>
                                    <w:t>著</w:t>
                                  </w: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？官應老病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center"/>
                                    <w:rPr>
                                      <w:rFonts w:ascii="書法家秀隸體" w:hAnsi="書法家秀隸體" w:eastAsia="書法家秀隸體"/>
                                      <w:spacing w:val="68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飄飄何所似？天地</w:t>
                                  </w:r>
                                  <w:r>
                                    <w:rPr>
                                      <w:rFonts w:eastAsia="書法中楷（破音三）"/>
                                      <w:spacing w:val="-40"/>
                                      <w:sz w:val="4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沙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9" w:hRule="atLeast"/>
                              </w:trPr>
                              <w:tc>
                                <w:tcPr>
                                  <w:tcW w:w="44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0"/>
                                      <w:sz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書法中楷（注音一）"/>
                                      <w:spacing w:val="-100"/>
                                      <w:sz w:val="52"/>
                                    </w:rPr>
                                    <w:t>送杜</w:t>
                                  </w:r>
                                  <w:r>
                                    <w:rPr>
                                      <w:rFonts w:eastAsia="書法中楷（破音二）"/>
                                      <w:spacing w:val="-100"/>
                                      <w:sz w:val="52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書法中楷（注音一）"/>
                                      <w:spacing w:val="-100"/>
                                      <w:sz w:val="52"/>
                                    </w:rPr>
                                    <w:t>府之任蜀州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書法中楷（注音一）"/>
                                      <w:sz w:val="28"/>
                                    </w:rPr>
                                    <w:t>王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right"/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城闕輔三秦，風煙望五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right"/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與君離別意，同是宦遊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right"/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海內存知己，天涯若比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right"/>
                                    <w:rPr>
                                      <w:rFonts w:ascii="書法家秀隸體" w:hAnsi="書法家秀隸體" w:eastAsia="書法家秀隸體"/>
                                      <w:spacing w:val="68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書法中楷（破音二）"/>
                                      <w:spacing w:val="-40"/>
                                      <w:sz w:val="44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在歧路，兒女共霑巾。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書法中楷（注音一）"/>
                                      <w:sz w:val="52"/>
                                    </w:rPr>
                                    <w:t>終南別業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書法中楷（注音一）"/>
                                      <w:sz w:val="28"/>
                                    </w:rPr>
                                    <w:t>王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中歲頗</w:t>
                                  </w:r>
                                  <w:r>
                                    <w:rPr>
                                      <w:rFonts w:eastAsia="書法中楷（破音二）"/>
                                      <w:spacing w:val="-40"/>
                                      <w:sz w:val="44"/>
                                    </w:rPr>
                                    <w:t>好</w:t>
                                  </w: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道，晚家南山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書法中楷（破音二）"/>
                                      <w:spacing w:val="-40"/>
                                      <w:sz w:val="44"/>
                                    </w:rPr>
                                    <w:t>興</w:t>
                                  </w: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來每獨往，勝事空自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right"/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行到水窮處，坐看雲起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right"/>
                                    <w:rPr>
                                      <w:rFonts w:ascii="書法家秀隸體" w:hAnsi="書法家秀隸體" w:eastAsia="書法家秀隸體"/>
                                      <w:spacing w:val="68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偶然值林叟，談笑無</w:t>
                                  </w:r>
                                  <w:r>
                                    <w:rPr>
                                      <w:rFonts w:eastAsia="書法中楷（破音二）"/>
                                      <w:spacing w:val="-40"/>
                                      <w:sz w:val="44"/>
                                    </w:rPr>
                                    <w:t>還</w:t>
                                  </w:r>
                                  <w:r>
                                    <w:rPr>
                                      <w:rFonts w:eastAsia="書法中楷（注音一）"/>
                                      <w:spacing w:val="-40"/>
                                      <w:sz w:val="44"/>
                                    </w:rPr>
                                    <w:t>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763.45pt;mso-wrap-distance-left:9pt;mso-wrap-distance-right:9pt;mso-wrap-distance-top:0pt;mso-wrap-distance-bottom:0pt;margin-top:0.05pt;mso-position-vertical-relative:text;margin-left:10.25pt;mso-position-horizontal-relative:text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6"/>
                        <w:gridCol w:w="4486"/>
                      </w:tblGrid>
                      <w:tr>
                        <w:trPr>
                          <w:trHeight w:val="7360" w:hRule="atLeast"/>
                        </w:trPr>
                        <w:tc>
                          <w:tcPr>
                            <w:tcW w:w="44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pacing w:val="68"/>
                                <w:sz w:val="44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52"/>
                              </w:rPr>
                              <w:t>歸園田居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五首之三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pacing w:val="6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陶淵明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書法中楷（破音二）"/>
                                <w:spacing w:val="-40"/>
                                <w:sz w:val="44"/>
                              </w:rPr>
                              <w:t>種</w:t>
                            </w: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豆南山下，草</w:t>
                            </w:r>
                            <w:r>
                              <w:rPr>
                                <w:rFonts w:eastAsia="書法中楷（破音二）"/>
                                <w:spacing w:val="-40"/>
                                <w:sz w:val="44"/>
                              </w:rPr>
                              <w:t>盛</w:t>
                            </w: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豆苗稀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晨興理荒穢，帶月</w:t>
                            </w:r>
                            <w:r>
                              <w:rPr>
                                <w:rFonts w:eastAsia="書法中楷（破音二）"/>
                                <w:spacing w:val="-40"/>
                                <w:sz w:val="44"/>
                              </w:rPr>
                              <w:t>荷</w:t>
                            </w: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鋤歸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道狹草木</w:t>
                            </w:r>
                            <w:r>
                              <w:rPr>
                                <w:rFonts w:eastAsia="書法中楷（破音二）"/>
                                <w:spacing w:val="-40"/>
                                <w:sz w:val="44"/>
                              </w:rPr>
                              <w:t>長</w:t>
                            </w: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，夕</w:t>
                            </w:r>
                            <w:r>
                              <w:rPr>
                                <w:rFonts w:eastAsia="書法中楷（破音二）"/>
                                <w:spacing w:val="-40"/>
                                <w:sz w:val="44"/>
                              </w:rPr>
                              <w:t>露</w:t>
                            </w: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沾我衣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pacing w:val="68"/>
                                <w:sz w:val="44"/>
                              </w:rPr>
                            </w:pP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衣沾</w:t>
                            </w:r>
                            <w:r>
                              <w:rPr>
                                <w:rFonts w:eastAsia="書法中楷（破音二）"/>
                                <w:spacing w:val="-40"/>
                                <w:sz w:val="44"/>
                              </w:rPr>
                              <w:t>不</w:t>
                            </w: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足惜，但使願無違。</w:t>
                            </w:r>
                          </w:p>
                        </w:tc>
                        <w:tc>
                          <w:tcPr>
                            <w:tcW w:w="44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52"/>
                              </w:rPr>
                              <w:t>旅夜書懷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杜甫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center"/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</w:pP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細草微風岸，危檣獨夜舟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center"/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</w:pP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星垂平野闊，月湧大江流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名豈文章</w:t>
                            </w:r>
                            <w:r>
                              <w:rPr>
                                <w:rFonts w:eastAsia="書法中楷（破音四）"/>
                                <w:spacing w:val="-40"/>
                                <w:sz w:val="44"/>
                              </w:rPr>
                              <w:t>著</w:t>
                            </w: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？官應老病休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center"/>
                              <w:rPr>
                                <w:rFonts w:ascii="書法家秀隸體" w:hAnsi="書法家秀隸體" w:eastAsia="書法家秀隸體"/>
                                <w:spacing w:val="68"/>
                                <w:sz w:val="44"/>
                              </w:rPr>
                            </w:pP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飄飄何所似？天地</w:t>
                            </w:r>
                            <w:r>
                              <w:rPr>
                                <w:rFonts w:eastAsia="書法中楷（破音三）"/>
                                <w:spacing w:val="-40"/>
                                <w:sz w:val="44"/>
                              </w:rPr>
                              <w:t>一</w:t>
                            </w: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沙鷗。</w:t>
                            </w:r>
                          </w:p>
                        </w:tc>
                      </w:tr>
                      <w:tr>
                        <w:trPr>
                          <w:trHeight w:val="7909" w:hRule="atLeast"/>
                        </w:trPr>
                        <w:tc>
                          <w:tcPr>
                            <w:tcW w:w="44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pacing w:val="-100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書法中楷（注音一）"/>
                                <w:spacing w:val="-100"/>
                                <w:sz w:val="52"/>
                              </w:rPr>
                              <w:t>送杜</w:t>
                            </w:r>
                            <w:r>
                              <w:rPr>
                                <w:rFonts w:eastAsia="書法中楷（破音二）"/>
                                <w:spacing w:val="-100"/>
                                <w:sz w:val="52"/>
                              </w:rPr>
                              <w:t>少</w:t>
                            </w:r>
                            <w:r>
                              <w:rPr>
                                <w:rFonts w:eastAsia="書法中楷（注音一）"/>
                                <w:spacing w:val="-100"/>
                                <w:sz w:val="52"/>
                              </w:rPr>
                              <w:t>府之任蜀州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王勃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right"/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</w:pP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城闕輔三秦，風煙望五津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right"/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</w:pP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與君離別意，同是宦遊人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right"/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</w:pP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海內存知己，天涯若比鄰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right"/>
                              <w:rPr>
                                <w:rFonts w:ascii="書法家秀隸體" w:hAnsi="書法家秀隸體" w:eastAsia="書法家秀隸體"/>
                                <w:spacing w:val="68"/>
                                <w:sz w:val="44"/>
                              </w:rPr>
                            </w:pP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無</w:t>
                            </w:r>
                            <w:r>
                              <w:rPr>
                                <w:rFonts w:eastAsia="書法中楷（破音二）"/>
                                <w:spacing w:val="-40"/>
                                <w:sz w:val="44"/>
                              </w:rPr>
                              <w:t>為</w:t>
                            </w: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在歧路，兒女共霑巾。</w:t>
                            </w:r>
                          </w:p>
                        </w:tc>
                        <w:tc>
                          <w:tcPr>
                            <w:tcW w:w="44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書法中楷（注音一）"/>
                                <w:sz w:val="52"/>
                              </w:rPr>
                              <w:t>終南別業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王維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中歲頗</w:t>
                            </w:r>
                            <w:r>
                              <w:rPr>
                                <w:rFonts w:eastAsia="書法中楷（破音二）"/>
                                <w:spacing w:val="-40"/>
                                <w:sz w:val="44"/>
                              </w:rPr>
                              <w:t>好</w:t>
                            </w: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道，晚家南山陲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書法中楷（破音二）"/>
                                <w:spacing w:val="-40"/>
                                <w:sz w:val="44"/>
                              </w:rPr>
                              <w:t>興</w:t>
                            </w: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來每獨往，勝事空自知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right"/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</w:pP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行到水窮處，坐看雲起時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right"/>
                              <w:rPr>
                                <w:rFonts w:ascii="書法家秀隸體" w:hAnsi="書法家秀隸體" w:eastAsia="書法家秀隸體"/>
                                <w:spacing w:val="68"/>
                                <w:sz w:val="44"/>
                              </w:rPr>
                            </w:pP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偶然值林叟，談笑無</w:t>
                            </w:r>
                            <w:r>
                              <w:rPr>
                                <w:rFonts w:eastAsia="書法中楷（破音二）"/>
                                <w:spacing w:val="-40"/>
                                <w:sz w:val="44"/>
                              </w:rPr>
                              <w:t>還</w:t>
                            </w:r>
                            <w:r>
                              <w:rPr>
                                <w:rFonts w:eastAsia="書法中楷（注音一）"/>
                                <w:spacing w:val="-40"/>
                                <w:sz w:val="44"/>
                              </w:rPr>
                              <w:t>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秀隸體">
    <w:charset w:val="88"/>
    <w:family w:val="modern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1:17:00Z</dcterms:created>
  <dc:creator>123</dc:creator>
  <dc:description/>
  <dc:language>en-US</dc:language>
  <cp:lastModifiedBy>123</cp:lastModifiedBy>
  <cp:lastPrinted>2003-05-25T18:45:00Z</cp:lastPrinted>
  <dcterms:modified xsi:type="dcterms:W3CDTF">2003-05-25T10:48:00Z</dcterms:modified>
  <cp:revision>7</cp:revision>
  <dc:subject/>
  <dc:title> </dc:title>
</cp:coreProperties>
</file>