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三‧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四、</w:t>
            </w:r>
            <w:r>
              <w:rPr>
                <w:rFonts w:eastAsia="標楷體"/>
                <w:sz w:val="36"/>
              </w:rPr>
              <w:t>認識天氣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天氣的變化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正確使用氣溫計測量氣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測量校園內不同地點的氣溫並做比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測量白天時不同時間的氣溫並做比較。</w:t>
            </w:r>
          </w:p>
        </w:tc>
      </w:tr>
    </w:tbl>
    <w:p>
      <w:pPr>
        <w:pStyle w:val="TextBody"/>
        <w:ind w:left="320" w:hanging="320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校園氣溫測量紀錄表：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小朋友，請你和小組小朋友一起測量校園裡不同地點的氣溫，把測量到的氣溫紀錄下來，大家一起討論進行比較，把你的發現寫下來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是第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組，我們的組員有：（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）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觀測日期及時間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午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）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教室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走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玄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斜坡陰涼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太陽光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樹蔭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氣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○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281" w:hanging="0"/>
        <w:rPr>
          <w:sz w:val="32"/>
        </w:rPr>
      </w:pPr>
      <w:r>
        <w:rPr>
          <w:sz w:val="32"/>
        </w:rPr>
        <w:t>＊氣溫最高的地點打〝○〞，氣溫最低的地點打〝</w:t>
      </w:r>
      <w:r>
        <w:rPr>
          <w:sz w:val="32"/>
        </w:rPr>
        <w:t>×</w:t>
      </w:r>
      <w:r>
        <w:rPr>
          <w:sz w:val="32"/>
        </w:rPr>
        <w:t>〞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發現了…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不同的地點測量到的氣溫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。在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測量到的氣溫最高，在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測量到的氣溫最低。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）下測量到的氣溫比較高，（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）下測量到的氣溫比較低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</w:r>
    </w:p>
    <w:p>
      <w:pPr>
        <w:pStyle w:val="TextBody"/>
        <w:ind w:left="280" w:hanging="280"/>
        <w:rPr/>
      </w:pPr>
      <w:r>
        <w:rPr>
          <w:rFonts w:cs="標楷體" w:ascii="標楷體" w:hAnsi="標楷體"/>
        </w:rPr>
        <w:t>◎</w:t>
      </w:r>
      <w:r>
        <w:rPr>
          <w:sz w:val="32"/>
        </w:rPr>
        <w:t>教室裡不同時間的氣溫測量紀錄表：</w:t>
      </w:r>
    </w:p>
    <w:p>
      <w:pPr>
        <w:pStyle w:val="TextBodyIndent"/>
        <w:ind w:left="319" w:hanging="0"/>
        <w:rPr/>
      </w:pPr>
      <w:r>
        <w:rPr/>
        <w:t>小朋友，請你和班上小朋友一起測量教室裡不同時間的氣溫，把測量到的氣溫紀錄下來，大家一起討論進行比較，把你的發現寫下來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觀測日期及時間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星期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氣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○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281" w:hanging="0"/>
        <w:rPr/>
      </w:pPr>
      <w:r>
        <w:rPr>
          <w:sz w:val="32"/>
        </w:rPr>
        <w:t>＊氣溫最高的時間打〝○〞，氣溫最低的時間打〝</w:t>
      </w:r>
      <w:r>
        <w:rPr>
          <w:sz w:val="32"/>
        </w:rPr>
        <w:t>×</w:t>
      </w:r>
      <w:r>
        <w:rPr>
          <w:sz w:val="32"/>
        </w:rPr>
        <w:t>〞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發現了…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不同的時間測量到的氣溫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。在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測量到的氣溫最高，在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測量到的氣溫最低。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白天的氣溫變化情形為（</w:t>
      </w: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）。</w:t>
      </w:r>
    </w:p>
    <w:p>
      <w:pPr>
        <w:pStyle w:val="Normal"/>
        <w:spacing w:lineRule="exact" w:line="420"/>
        <w:rPr>
          <w:rFonts w:eastAsia="書法豪楷（注音一）"/>
          <w:sz w:val="20"/>
          <w:lang w:val="en-US" w:eastAsia="en-US"/>
        </w:rPr>
      </w:pPr>
      <w:r>
        <w:rPr>
          <w:rFonts w:eastAsia="書法豪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6057900" cy="342900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動手細心觀察測量，動腦認真思考討論，概念更清楚明白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3.85pt;width:476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動手細心觀察測量，動腦認真思考討論，概念更清楚明白~~</w:t>
                      </w:r>
                    </w:p>
                  </w:txbxContent>
                </v:textbox>
                <v:path textpathok="t"/>
                <v:textpath on="t" fitshape="t" string="~~動手細心觀察測量，動腦認真思考討論，概念更清楚明白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50800</wp:posOffset>
                </wp:positionV>
                <wp:extent cx="12661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3.4pt;mso-wrap-distance-left:9.05pt;mso-wrap-distance-right:9.05pt;mso-wrap-distance-top:0pt;mso-wrap-distance-bottom:0pt;margin-top: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校園裡不同時間不同地點的氣溫測量紀錄表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楠梓區翠屏國民中小學國小部三年（   ）班第（   ）組</w:t>
      </w:r>
    </w:p>
    <w:p>
      <w:pPr>
        <w:pStyle w:val="TextBody"/>
        <w:ind w:left="320" w:hanging="320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校園氣溫測量紀錄表：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小朋友，請你和小組小朋友一起測量校園裡不同地點的氣溫，把測量到的氣溫紀錄下來，大家一起討論進行比較，把你們的發現寫下來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們是第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組，我們的組員有：（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）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觀測日期及時間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午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）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教室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走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玄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斜坡陰涼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太陽光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樹蔭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氣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○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281" w:hanging="0"/>
        <w:rPr>
          <w:sz w:val="32"/>
        </w:rPr>
      </w:pPr>
      <w:r>
        <w:rPr>
          <w:sz w:val="32"/>
        </w:rPr>
        <w:t>＊氣溫最高的地點打〝○〞，氣溫最低的地點打〝</w:t>
      </w:r>
      <w:r>
        <w:rPr>
          <w:sz w:val="32"/>
        </w:rPr>
        <w:t>×</w:t>
      </w:r>
      <w:r>
        <w:rPr>
          <w:sz w:val="32"/>
        </w:rPr>
        <w:t>〞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發現了…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不同的地點測量到的氣溫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。在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測量到的氣溫最高，在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測量到的氣溫最低。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）下測量到的氣溫比較高，（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）下測量到的氣溫比較低。</w:t>
      </w:r>
    </w:p>
    <w:p>
      <w:pPr>
        <w:pStyle w:val="TextBody"/>
        <w:ind w:left="601" w:hanging="320"/>
        <w:rPr/>
      </w:pPr>
      <w:r>
        <w:rPr>
          <w:sz w:val="32"/>
        </w:rPr>
        <w:t xml:space="preserve">3. </w:t>
      </w:r>
      <w:r>
        <w:rPr>
          <w:sz w:val="32"/>
          <w:u w:val="single"/>
        </w:rPr>
        <w:t xml:space="preserve">                                                            </w:t>
      </w:r>
    </w:p>
    <w:p>
      <w:pPr>
        <w:pStyle w:val="TextBody"/>
        <w:ind w:left="281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</w:r>
    </w:p>
    <w:p>
      <w:pPr>
        <w:pStyle w:val="TextBody"/>
        <w:ind w:left="280" w:hanging="280"/>
        <w:rPr/>
      </w:pPr>
      <w:r>
        <w:rPr>
          <w:rFonts w:cs="標楷體" w:ascii="標楷體" w:hAnsi="標楷體"/>
        </w:rPr>
        <w:t>◎</w:t>
      </w:r>
      <w:r>
        <w:rPr>
          <w:sz w:val="32"/>
        </w:rPr>
        <w:t>教室裡不同時間的氣溫測量紀錄表：</w:t>
      </w:r>
    </w:p>
    <w:p>
      <w:pPr>
        <w:pStyle w:val="TextBodyIndent"/>
        <w:ind w:left="319" w:hanging="0"/>
        <w:rPr/>
      </w:pPr>
      <w:r>
        <w:rPr/>
        <w:t>小朋友，請你和班上小朋友一起測量教室裡不同時間的氣溫，把測量到的氣溫紀錄下來，大家一起討論進行比較，把你們的發現寫下來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觀測日期及時間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星期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氣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○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281" w:hanging="0"/>
        <w:rPr/>
      </w:pPr>
      <w:r>
        <w:rPr>
          <w:sz w:val="32"/>
        </w:rPr>
        <w:t>＊氣溫最高的時間打〝○〞，氣溫最低的時間打〝</w:t>
      </w:r>
      <w:r>
        <w:rPr>
          <w:sz w:val="32"/>
        </w:rPr>
        <w:t>×</w:t>
      </w:r>
      <w:r>
        <w:rPr>
          <w:sz w:val="32"/>
        </w:rPr>
        <w:t>〞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發現了…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不同的時間測量到的氣溫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。在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測量到的氣溫最高，在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測量到的氣溫最低。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白天的氣溫變化情形為（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sz w:val="32"/>
        </w:rPr>
        <w:t>）。</w:t>
      </w:r>
    </w:p>
    <w:p>
      <w:pPr>
        <w:pStyle w:val="TextBody"/>
        <w:ind w:left="601" w:hanging="320"/>
        <w:rPr/>
      </w:pPr>
      <w:r>
        <w:rPr>
          <w:sz w:val="32"/>
        </w:rPr>
        <w:t xml:space="preserve">3. </w:t>
      </w:r>
      <w:r>
        <w:rPr>
          <w:sz w:val="32"/>
          <w:u w:val="single"/>
        </w:rPr>
        <w:t xml:space="preserve">                                                            </w:t>
      </w:r>
    </w:p>
    <w:p>
      <w:pPr>
        <w:pStyle w:val="TextBody"/>
        <w:ind w:left="601" w:hanging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20"/>
        <w:rPr>
          <w:rFonts w:eastAsia="書法豪楷（注音一）"/>
          <w:sz w:val="20"/>
          <w:lang w:val="en-US" w:eastAsia="en-US"/>
        </w:rPr>
      </w:pPr>
      <w:r>
        <w:rPr>
          <w:rFonts w:eastAsia="書法豪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6172200" cy="342900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小組合作一起來，細心觀察和測量，認真紀錄齊討論，用心思考概念清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3.85pt;width:485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小組合作一起來，細心觀察和測量，認真紀錄齊討論，用心思考概念清~~</w:t>
                      </w:r>
                    </w:p>
                  </w:txbxContent>
                </v:textbox>
                <v:path textpathok="t"/>
                <v:textpath on="t" fitshape="t" string="~~小組合作一起來，細心觀察和測量，認真紀錄齊討論，用心思考概念清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50800</wp:posOffset>
                </wp:positionV>
                <wp:extent cx="126619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3.4pt;mso-wrap-distance-left:9.05pt;mso-wrap-distance-right:9.05pt;mso-wrap-distance-top:0pt;mso-wrap-distance-bottom:0pt;margin-top: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三‧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四、探索天氣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天氣的變化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認識氣溫計並學習使用氣溫計的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複習八方位的方向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使用指北針來觀察風向。</w:t>
            </w:r>
          </w:p>
        </w:tc>
      </w:tr>
    </w:tbl>
    <w:p>
      <w:pPr>
        <w:pStyle w:val="2"/>
        <w:ind w:left="320" w:hanging="320"/>
        <w:rPr/>
      </w:pPr>
      <w:r>
        <w:rPr>
          <w:rFonts w:cs="標楷體" w:ascii="標楷體" w:hAnsi="標楷體"/>
        </w:rPr>
        <w:t>◎</w:t>
      </w:r>
      <w:r>
        <w:rPr/>
        <w:t>小朋友，「氣溫」是指空氣的溫度，在日常生活中我們會用氣溫寄來測量氣溫，不同的時間不同的地點測量所得的氣溫不太一樣；同一時間各地氣溫也不盡相同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 w:val="32"/>
        </w:rPr>
        <w:t>小朋友你知道氣溫計的使用方法嗎？請用</w:t>
      </w:r>
      <w:r>
        <w:rPr>
          <w:rFonts w:eastAsia="標楷體"/>
          <w:sz w:val="32"/>
        </w:rPr>
        <w:t>1,2,3</w:t>
      </w:r>
      <w:r>
        <w:rPr>
          <w:rFonts w:eastAsia="標楷體"/>
          <w:sz w:val="32"/>
        </w:rPr>
        <w:t>表示氣溫計的使用步驟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眼睛平視氣溫計的紅色液體（酒精柱）頂端，讀取刻度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手拿氣溫計的上方，將氣溫計放到要測量的地方。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站著拿氣溫計，等到氣溫計裡的紅色液體不再移動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大約</w:t>
      </w:r>
      <w:r>
        <w:rPr>
          <w:rFonts w:eastAsia="標楷體"/>
          <w:sz w:val="32"/>
        </w:rPr>
        <w:t>3~5</w:t>
      </w:r>
      <w:r>
        <w:rPr>
          <w:rFonts w:eastAsia="標楷體"/>
          <w:sz w:val="32"/>
        </w:rPr>
        <w:t>分鐘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小朋友你知道用氣溫計測量氣溫時，有哪些注意事項嗎？對的請打〝○〞，錯的請打〝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〞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在通風較好的地方，遠離建築物測量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背對陽光測量，避免陽光直射氣溫計的酒精槽（酒精液囊）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為了方便站著或蹲著測量都可以。</w:t>
      </w:r>
    </w:p>
    <w:p>
      <w:pPr>
        <w:pStyle w:val="Normal"/>
        <w:spacing w:lineRule="exact" w:line="38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因為怕氣溫計掉到地上，所以用手握住氣溫計下方的酒精槽（酒精液囊）部分。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若酒精住頂端落在兩個刻度之間，以較接近的刻度線為主；若剛好位於兩刻度中間，則讀「半」或「</w:t>
      </w:r>
      <w:r>
        <w:rPr>
          <w:rFonts w:eastAsia="標楷體"/>
          <w:sz w:val="32"/>
        </w:rPr>
        <w:t>.5</w:t>
      </w:r>
      <w:r>
        <w:rPr>
          <w:rFonts w:eastAsia="標楷體"/>
          <w:sz w:val="32"/>
        </w:rPr>
        <w:t>」。</w:t>
      </w:r>
    </w:p>
    <w:p>
      <w:pPr>
        <w:pStyle w:val="Normal"/>
        <w:spacing w:lineRule="exact" w:line="38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可以對著酒精槽（酒精液囊）呵氣。</w:t>
      </w:r>
    </w:p>
    <w:p>
      <w:pPr>
        <w:pStyle w:val="Normal"/>
        <w:spacing w:lineRule="exact" w:line="38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氣溫計裡的酒精柱有不連續的現象時，就不宜再使用。</w:t>
      </w:r>
    </w:p>
    <w:p>
      <w:pPr>
        <w:pStyle w:val="Normal"/>
        <w:spacing w:lineRule="exact" w:line="38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sz w:val="32"/>
        </w:rPr>
      </w:pPr>
      <w:r>
        <w:rPr>
          <w:rFonts w:eastAsia="標楷體"/>
          <w:sz w:val="32"/>
        </w:rPr>
        <w:t>請填一填八方位的方向稱呼。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0" cy="673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79pt,5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32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 w:val="32"/>
        </w:rPr>
        <w:t>小朋友，我們會用到指北針來觀察風向，你知道指北針的使用方法嗎？請用</w:t>
      </w:r>
      <w:r>
        <w:rPr>
          <w:rFonts w:eastAsia="標楷體"/>
          <w:sz w:val="32"/>
        </w:rPr>
        <w:t>1,2,3</w:t>
      </w:r>
      <w:r>
        <w:rPr>
          <w:rFonts w:eastAsia="標楷體"/>
          <w:sz w:val="32"/>
        </w:rPr>
        <w:t>表示氣溫計使用的方法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將指北針平放，盤面上「東」字朝向陽光升起的方向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轉動盤面，使盤面的「北」字和指針對齊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盤面的東、西、南、北就指向正確的方位。</w:t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286500" cy="3429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動手實際做實驗，動腦認真來思考，配合經驗與應用，概念清楚學習佳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0.65pt;width:494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動手實際做實驗，動腦認真來思考，配合經驗與應用，概念清楚學習佳~~</w:t>
                      </w:r>
                    </w:p>
                  </w:txbxContent>
                </v:textbox>
                <v:path textpathok="t"/>
                <v:textpath on="t" fitshape="t" string="~~動手實際做實驗，動腦認真來思考，配合經驗與應用，概念清楚學習佳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232410</wp:posOffset>
                </wp:positionV>
                <wp:extent cx="1266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8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三‧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四、</w:t>
            </w:r>
            <w:r>
              <w:rPr>
                <w:rFonts w:eastAsia="標楷體"/>
                <w:sz w:val="36"/>
              </w:rPr>
              <w:t>認識天氣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小小氣象觀察家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察覺不同天氣帶給人的不同感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辨別天氣的種類。</w:t>
            </w:r>
          </w:p>
        </w:tc>
      </w:tr>
    </w:tbl>
    <w:p>
      <w:pPr>
        <w:pStyle w:val="TextBody"/>
        <w:ind w:left="280" w:hanging="280"/>
        <w:rPr/>
      </w:pPr>
      <w:r>
        <w:rPr>
          <w:rFonts w:cs="標楷體" w:ascii="標楷體" w:hAnsi="標楷體"/>
        </w:rPr>
        <w:t>◎</w:t>
      </w:r>
      <w:r>
        <w:rPr>
          <w:sz w:val="32"/>
        </w:rPr>
        <w:t>小朋友，天氣的種類大致分為晴天、多雲、陰天、雨天，想一想要如何分辨呢？請分別從天空狀況（顏色）、雲量多少和顏色、太陽強弱、身體感覺…等方面來描述這些天氣，最後用一段話總結說明晴天、多雲、陰天、雨天這四種天氣型態，並用簡單的圖畫符號來表示這四種天氣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晴  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多  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陰  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雨  天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天空看起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量（多少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的顏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雨滴有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體感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板乾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結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圖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從事的活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829300" cy="342900"/>
                <wp:effectExtent l="5080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動腦長思考，腦筋變靈活，概念更清楚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0.65pt;width:458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動腦長思考，腦筋變靈活，概念更清楚~~</w:t>
                      </w:r>
                    </w:p>
                  </w:txbxContent>
                </v:textbox>
                <v:path textpathok="t"/>
                <v:textpath on="t" fitshape="t" string="~~動腦長思考，腦筋變靈活，概念更清楚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32410</wp:posOffset>
                </wp:positionV>
                <wp:extent cx="12661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8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三‧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exact" w:line="42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四、</w:t>
            </w:r>
            <w:r>
              <w:rPr>
                <w:rFonts w:eastAsia="標楷體"/>
                <w:sz w:val="36"/>
              </w:rPr>
              <w:t>認識天氣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氣象預報臺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運用傳播設備蒐集天氣資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解毒氣象資料中關於天氣的訊息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了解氣象資料中所包含的項目。</w:t>
            </w:r>
          </w:p>
        </w:tc>
      </w:tr>
    </w:tbl>
    <w:p>
      <w:pPr>
        <w:pStyle w:val="TextBody"/>
        <w:spacing w:lineRule="exact" w:line="320"/>
        <w:ind w:left="280" w:hanging="280"/>
        <w:rPr/>
      </w:pPr>
      <w:r>
        <w:rPr>
          <w:rFonts w:cs="標楷體" w:ascii="標楷體" w:hAnsi="標楷體"/>
        </w:rPr>
        <w:t>◎</w:t>
      </w:r>
      <w:r>
        <w:rPr>
          <w:sz w:val="32"/>
        </w:rPr>
        <w:t>小朋友，氣象和我們的生活有密切的關係，請你看一看新聞氣象報導，蒐集電腦網路上或報紙上的氣象資料，看一看氣象資料包括了哪些項目？並請你蒐集一份氣象資料，比較一下各地天氣型態的異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小朋友，請妳動動腦想一想，在日常生活中有哪些獲得天氣資訊的方法？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答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</w:rPr>
      </w:pPr>
      <w:r>
        <w:rPr>
          <w:rFonts w:eastAsia="標楷體"/>
          <w:sz w:val="32"/>
        </w:rPr>
        <w:t>請你蒐集一份氣象資料，載客堂上汗斑上小朋友共同討論，氣象資料包括哪些項目？請在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中打〝ˇ〞。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地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氣溫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天氣狀況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降雨機率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風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風力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風速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紫外線指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其他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請你看一看新聞、報紙，或聽一聽廣播，或上網查一查，紀錄一下高雄地區未來一週的天氣變化，並每天紀錄高雄地區的天氣預報，比較一下每天的氣象都相同嗎？一週的天氣預報和每天的氣象預報相同嗎？把你的發現記下來。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未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狀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狀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現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629400" cy="342900"/>
                <wp:effectExtent l="5080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蒐集資料來比較，仔細觀察及思考，概念清楚又明白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0.65pt;width:521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蒐集資料來比較，仔細觀察及思考，概念清楚又明白~~</w:t>
                      </w:r>
                    </w:p>
                  </w:txbxContent>
                </v:textbox>
                <v:path textpathok="t"/>
                <v:textpath on="t" fitshape="t" string="~~蒐集資料來比較，仔細觀察及思考，概念清楚又明白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32410</wp:posOffset>
                </wp:positionV>
                <wp:extent cx="12661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8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54:00Z</dcterms:created>
  <dc:creator>SuperUser</dc:creator>
  <dc:description/>
  <cp:keywords/>
  <dc:language>en-US</dc:language>
  <cp:lastModifiedBy>mother</cp:lastModifiedBy>
  <cp:lastPrinted>2003-08-29T06:59:00Z</cp:lastPrinted>
  <dcterms:modified xsi:type="dcterms:W3CDTF">2010-06-11T14:08:00Z</dcterms:modified>
  <cp:revision>4</cp:revision>
  <dc:subject/>
  <dc:title>翠屏國中小(小)三年級自然與生活科技領域學習活動單（一）</dc:title>
</cp:coreProperties>
</file>