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三下自然與生活科技領域教學重點與參考資料（康軒版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單元名稱：《認識天氣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天氣的變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一天中氣溫的變化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氣溫的測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氣溫是指空氣的溫度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同一時間各地的氣溫不一樣（不同地點，陽光照射情形不同，地表物質反射太陽熱的情形不同，所以在同一時間各地氣溫也不一樣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氣溫計的使用方法（步驟）和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使用步驟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手拿氣溫計上方，先將氣溫計拿到要測量的地方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站著拿氣溫計，靜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等到氣溫計裡的紅色液體（酒精）不再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眼睛平視氣溫計紅色液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酒精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頂端，讀取刻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＊注意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單位：攝氏 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、華氏 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○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 xml:space="preserve">，台灣用攝氏 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避免陽光直射氣溫計酒精槽，在陽光下測量時要背對陽光，可以稍微用背影或用傘或用書擋住陽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在通風較佳的地方測量，遠離建築物測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要站著測量，手拿氣溫計上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標楷體" w:hAnsi="標楷體" w:cs="標楷體" w:eastAsia="標楷體"/>
          <w:sz w:val="28"/>
          <w:szCs w:val="28"/>
        </w:rPr>
        <w:t>不可以對酒精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酒精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吹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標楷體" w:hAnsi="標楷體" w:cs="標楷體" w:eastAsia="標楷體"/>
          <w:sz w:val="28"/>
          <w:szCs w:val="28"/>
        </w:rPr>
        <w:t>手不要握住酒精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酒精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</w:t>
      </w:r>
      <w:r>
        <w:rPr>
          <w:rFonts w:ascii="標楷體" w:hAnsi="標楷體" w:cs="標楷體" w:eastAsia="標楷體"/>
          <w:sz w:val="28"/>
          <w:szCs w:val="28"/>
        </w:rPr>
        <w:t>氣溫計內的酒精柱有不連續的現象時，就不宜再使用。</w:t>
      </w:r>
    </w:p>
    <w:p>
      <w:pPr>
        <w:pStyle w:val="Normal"/>
        <w:spacing w:lineRule="atLeast" w:line="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</w:t>
      </w:r>
      <w:r>
        <w:rPr>
          <w:rFonts w:ascii="標楷體" w:hAnsi="標楷體" w:cs="標楷體" w:eastAsia="標楷體"/>
          <w:sz w:val="28"/>
          <w:szCs w:val="28"/>
        </w:rPr>
        <w:t>若酒精柱頂端落在兩個刻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度之間，以較接近的刻度線為主（未過半則讀取小的刻度，過半則讀取大的刻度）；若剛好位於兩個刻度中間，則讀取「＊度半」或「＊</w:t>
      </w:r>
      <w:r>
        <w:rPr>
          <w:rFonts w:eastAsia="標楷體" w:cs="標楷體" w:ascii="標楷體" w:hAnsi="標楷體"/>
          <w:sz w:val="28"/>
          <w:szCs w:val="28"/>
        </w:rPr>
        <w:t>.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百葉箱：一般而言，氣象資料主要以在百葉箱裡測得的溫度來代表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百葉箱四周有百葉窗，可以保持通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百葉箱漆白色油漆，用來反射太陽光，以免箱子吸熱使箱內的溫度升高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百葉箱頂部設有雙層木製上蓋或通風管，箱子的門朝向北邊，以減少太陽熱力的影響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百葉箱裡放置的儀器包括有測量最高氣溫、最低氣溫的溫度計，乾溼球溫度計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百葉箱通常放置在寬闊的草坪上，離地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時間、地點的氣溫變化和比較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測量氣溫要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空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通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沒有陽光直接照射</w:t>
      </w:r>
      <w:r>
        <w:rPr>
          <w:rFonts w:ascii="標楷體" w:hAnsi="標楷體" w:cs="標楷體" w:eastAsia="標楷體"/>
          <w:sz w:val="28"/>
          <w:szCs w:val="28"/>
        </w:rPr>
        <w:t>的地方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相同時間不同地點測量到的氣溫不一定相同。通常有太陽時，在操場或戶外陽光下測得的氣溫比較高，樹蔭下或走廊或陰涼處…等沒有陽光照射又很通風的地方，測得的氣溫會比較低。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不同時間測得的氣溫不太一樣，白天的氣溫變化通常以午後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兩點的氣溫較高；早上的氣溫比較低，中午比較高，下午後又逐漸降低。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雲和天氣的關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雲量多少和雲的顏色、形狀與天氣關係密切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雲量：從晴天到多雲、陰天或雨天，雲量逐漸增多。（晴天的雲量最少）</w:t>
      </w:r>
    </w:p>
    <w:p>
      <w:pPr>
        <w:pStyle w:val="Normal"/>
        <w:spacing w:lineRule="atLeast" w:line="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雲的顏色：晴天和多雲時，雲多為白色，陰天和雨天的雲較為灰暗。（雨天的雲較黑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雲的位置：晴天的雲較高，陰天和雨天的雲較低。（雨天的雲位置最低）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雲層厚薄：晴天的雲不多很薄，陰天的雲層很厚，灰濛濛的。</w:t>
      </w:r>
    </w:p>
    <w:p>
      <w:pPr>
        <w:pStyle w:val="Normal"/>
        <w:spacing w:lineRule="atLeast" w:line="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雲的形狀：一絲一絲像羽毛、一朵一朵像花椰菜、一片一片像魚鱗、一團團像綿羊…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補充資料：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雲的形成：地面上的水因日照受熱蒸發或自然蒸發變成水蒸氣，水蒸氣升到高空，凝結成小水滴或冰晶懸浮在空中，成為浮雲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雲的型態變化多且複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以基本形態區分可分為層狀雲、積狀雲和捲狀雲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以高度區分可分為高雲、中雲、低雲和直展雲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 xml:space="preserve">以形狀、組成和形成原因區分可分為卷雲、卷層雲、卷積雲、高積雲、高層雲、層雲、層積雲、雨層雲、積雲、積雨雲等十種。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雲體的厚薄與雲的顏色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雲體比較厚，佈滿全天空的「層狀雲」，或雷雨前所形成的「積雨雲」，光線很難透過雲體照射下來，雲的顏色看起來比較黑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雲體比較薄的「層狀雲」和「波狀雲」，雲的顏色看起來灰灰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由冰晶組成的薄雲，在陽光照射下雲絲明亮，雲的顏色是白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下雨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雨前後的雲量、天色比較：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下雨前：天色比較暗，雲量變多，雲層厚且低，雲層移動速度加快，會起風，感覺悶熱、潮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下雨時：天色暗，感覺灰濛濛一片，有雨滴從空中落至地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下雨後：天色變得比較亮，雲量減少，空氣變得清新，地面有積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測量雨量</w:t>
      </w:r>
    </w:p>
    <w:p>
      <w:pPr>
        <w:pStyle w:val="Normal"/>
        <w:spacing w:lineRule="atLeast" w:line="0"/>
        <w:ind w:left="118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收集與量要在空曠的地方，才不會因為環境遮擋雨勢而影響結果。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適合測量雨量的容器＝＞底部平的、上下口徑一致的直筒容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底直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氣象局利用圓筒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底直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雨量器來收集雨水，然後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雨水的高度</w:t>
      </w:r>
      <w:r>
        <w:rPr>
          <w:rFonts w:ascii="標楷體" w:hAnsi="標楷體" w:cs="標楷體" w:eastAsia="標楷體"/>
          <w:sz w:val="28"/>
          <w:szCs w:val="28"/>
        </w:rPr>
        <w:t>來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雨量</w:t>
      </w:r>
      <w:r>
        <w:rPr>
          <w:rFonts w:ascii="標楷體" w:hAnsi="標楷體" w:cs="標楷體" w:eastAsia="標楷體"/>
          <w:sz w:val="28"/>
          <w:szCs w:val="28"/>
        </w:rPr>
        <w:t>的多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氣象局測量雨量的單位為毫米（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）。＝＞雨水高度用毫米（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）表示。</w:t>
      </w:r>
    </w:p>
    <w:p>
      <w:pPr>
        <w:pStyle w:val="Normal"/>
        <w:spacing w:lineRule="atLeast" w:line="0"/>
        <w:ind w:left="118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相同時間內不同粗細、不同大小、不同形狀的容器收集到的雨水高度不盡相同。＝＞不同形狀容器收集雨水，收集的的雨量都不同。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同一時間、地點，以平底直筒容器來收集雨水，雖然收集到的水量不盡相同，但是不論容器的粗細、大小、形狀，所收集的雨水高度相同。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＝＞同一時間、地點，不同粗細、不同大小、不同形狀的平底直筒容器收集到的雨水水位高度相同。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以平底直筒容器接收到的雨水高度會一樣，可以直接用尺量測出水的高度，並以雨水高度表示雨量。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以平底直筒容器接收到的雨水水位高度越高，表示雨下得越多；非平底直筒容器接收到的雨水水位高度不盡相同，則不能代表雨下的多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測量雨水水位高度時，眼睛要平視水位的最底端，才能測出正確刻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小小氣象觀察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天氣的種類：不同型態的天氣中，雲量、氣溫或風力大小不相同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晴天：天空藍藍的，雲很少或沒有雲，有太陽沒有雨，地板乾乾的，感覺熱熱的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多雲：天空有許多白雲，有時可以看見一點點藍天，陽光較弱，有時會被雲擋住，沒有雨，地板乾乾的，感覺涼涼的（涼爽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陰天：天空佈滿灰黑色的雲，灰濛濛的，沒有陽光也沒有雨，地板乾乾的，感覺有點冷冷的（陰冷、涼冷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雨天：天空佈滿灰黑色的烏雲，陰陰暗暗的，沒有陽光，會下雨，地板溼溼的，感覺溼溼冷冷的。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：晴時多雲、多雲時晴、多雲時陰、陰時多雲、晴時多雲短暫雨、多雲時陰短暫雨、晴時多雲偶陣雨、多雲時陰陣雨或雷雨…等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補充資料：將天空區分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等分，以雲量區分晴天、多雲、陰天、雨天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晴天：雲量佔全天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4/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多雲：雲量佔全天空</w:t>
      </w:r>
      <w:r>
        <w:rPr>
          <w:rFonts w:eastAsia="標楷體" w:cs="標楷體" w:ascii="標楷體" w:hAnsi="標楷體"/>
          <w:sz w:val="28"/>
          <w:szCs w:val="28"/>
        </w:rPr>
        <w:t>5/10~8/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陰天：雲量佔全天空</w:t>
      </w:r>
      <w:r>
        <w:rPr>
          <w:rFonts w:eastAsia="標楷體" w:cs="標楷體" w:ascii="標楷體" w:hAnsi="標楷體"/>
          <w:sz w:val="28"/>
          <w:szCs w:val="28"/>
        </w:rPr>
        <w:t>9/10~10/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雨天：有下雨便是雨天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分辨天氣種類的依據：天空狀況、雲量多少顏色、陽光強弱有無、雨滴有無、地板乾溼、身體的感覺…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進行天氣的觀測時，觀察和紀錄的項目包括紀錄者、時間、地點、溫度變化（氣溫）、天氣型態、雲況、雨量和其他（如乾燥、悶熱、潮濕…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複習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風向和風力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風向指風的來向，例如：東北風指從東北方吹來，會飄向西南方的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八方位：東、西、南、北、東北、東南、西北、西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西北   北     東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107.95pt;height:80.95pt" coordorigin="1980,180" coordsize="2159,1619">
                <v:line id="shape_0" from="1980,900" to="41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80" to="306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3779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377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西               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西南     南     東南</w:t>
      </w:r>
    </w:p>
    <w:p>
      <w:pPr>
        <w:pStyle w:val="Normal"/>
        <w:spacing w:lineRule="atLeast" w:line="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十六方位：東、西、南、北、東北、東南、西北、西南、東北東、北北東、東南東、南南東、西北西、北北西、西南西、南南西。</w:t>
      </w:r>
    </w:p>
    <w:p>
      <w:pPr>
        <w:pStyle w:val="Normal"/>
        <w:spacing w:lineRule="atLeast" w:line="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有風的景象：國旗飄揚、樹葉或樹枝搖動、落葉飛舞、煙囪的煙往一邊飄散、頭髮飄動、紙條飄動、紙屑飛舞、塵土飛揚、彩色泡泡飄動…等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測量風向和風力的裝置：風力風向計、指北針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指北針的使用方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指北針的東字朝向東方平放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輕輕轉動指北針的盤面，使指北針盤面的北字和指針箭頭對齊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指北針盤面的東、西、南、北就指向正確的方位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氣象預報臺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象資訊相關資料（氣象報告）的來源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報紙。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電視新聞氣象報導。  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電腦網路上網查詢（鍵入「氣象」後查詢）。＝＞可上中央氣象局網站查詢天氣資訊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wb.gov.tw/V6/index.htm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收音機廣播。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打電話（氣象台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國語、</w:t>
      </w:r>
      <w:r>
        <w:rPr>
          <w:rFonts w:eastAsia="標楷體" w:cs="標楷體" w:ascii="標楷體" w:hAnsi="標楷體"/>
          <w:sz w:val="28"/>
          <w:szCs w:val="28"/>
        </w:rPr>
        <w:t>167---</w:t>
      </w:r>
      <w:r>
        <w:rPr>
          <w:rFonts w:ascii="標楷體" w:hAnsi="標楷體" w:cs="標楷體" w:eastAsia="標楷體"/>
          <w:sz w:val="28"/>
          <w:szCs w:val="28"/>
        </w:rPr>
        <w:t>閩南語及客語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自己測量。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詢問請教長輩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知道天氣預報的方法：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氣象報告：看報紙、看電視新聞氣象報導、電腦網路查詢、聽收音機廣播、打氣象台電話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從自然現象觀察：從動物的行為、自然景象預測天氣變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晴天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早晨會出現晨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晚霞滿天的隔天會是晴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松樹的毬果張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螞蟻會到處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雨天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蜻蜓、燕子低空飛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現大飛蟻、白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螞蟻搬家：螞蟻排成縱隊爬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松樹的毬果閉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前一晚出現月暈，第二天會下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石板地出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飛蛾滿燈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狗翻肚，落大雨：小狗四腳朝天躺在地上摸擦背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蛇過道：蛇出來活動是夏季雷陣雨要來到的信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癩蛤蟆白天出洞，青蛙鳴叫、活動活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讀氣象預報資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先找出欲查詢地區，在閱讀該地區的預報資料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從預報資料可知道天氣型態和高低溫天氣訊息，另外可進一步查詢降雨機率、紫外線指數等天氣訊息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氣溫的表示方式：最低氣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最高氣溫。例如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○</w:t>
      </w:r>
      <w:r>
        <w:rPr>
          <w:rFonts w:eastAsia="標楷體" w:cs="標楷體" w:ascii="標楷體" w:hAnsi="標楷體"/>
          <w:sz w:val="28"/>
          <w:szCs w:val="28"/>
        </w:rPr>
        <w:t>C~3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表示最低氣溫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最高氣溫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象預報知多少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同類型的氣象預報，所呈現的氣象資訊不太相同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氣象預報的類型：中央氣象局因發佈對象、時效長短或特殊用途，共有十二種不同的氣象報告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臺灣各地今明天氣預報（當天天氣預報、明天天氣預報）：臺灣各地區天氣，包括氣溫（高低溫）、天氣型態和降雨機率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一週天氣預報：預知未來一周天氣型態和氣溫（高低溫）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一週旅遊氣象：針對熱門旅遊景點，提供未來一週的天氣型態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大陸主要都市天氣預報：大陸重要都市的天氣型態和氣溫（高低溫）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標楷體" w:hAnsi="標楷體" w:cs="標楷體" w:eastAsia="標楷體"/>
          <w:sz w:val="28"/>
          <w:szCs w:val="28"/>
        </w:rPr>
        <w:t>全球各主要城市天氣預報：全球重要都市的天氣型態和氣溫（高低溫）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標楷體" w:hAnsi="標楷體" w:cs="標楷體" w:eastAsia="標楷體"/>
          <w:sz w:val="28"/>
          <w:szCs w:val="28"/>
        </w:rPr>
        <w:t>近海漁業氣象預報、三天漁業氣象預報：預知海上風向、風力、浪高和天氣型態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</w:t>
      </w:r>
      <w:r>
        <w:rPr>
          <w:rFonts w:ascii="標楷體" w:hAnsi="標楷體" w:cs="標楷體" w:eastAsia="標楷體"/>
          <w:sz w:val="28"/>
          <w:szCs w:val="28"/>
        </w:rPr>
        <w:t>一週農業氣象預報：氣溫（高低溫）和農業建議事項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</w:t>
      </w:r>
      <w:r>
        <w:rPr>
          <w:rFonts w:ascii="標楷體" w:hAnsi="標楷體" w:cs="標楷體" w:eastAsia="標楷體"/>
          <w:sz w:val="28"/>
          <w:szCs w:val="28"/>
        </w:rPr>
        <w:t>其他：突變天氣特報、颱風警報、月長期天氣展望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氣象預報的內容資訊包括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地區。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氣溫（空氣的溫度）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：最低氣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最高氣溫。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天氣型態：天氣狀況。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降雨機率</w:t>
      </w:r>
      <w:r>
        <w:rPr>
          <w:rFonts w:eastAsia="標楷體" w:cs="標楷體" w:ascii="標楷體" w:hAnsi="標楷體"/>
          <w:sz w:val="28"/>
          <w:szCs w:val="28"/>
        </w:rPr>
        <w:t>(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風力（級）：平均風力和陣風級數，級數越大表示風力越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風向（風吹來的方向）：以十六方位表示方向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風速（</w:t>
      </w:r>
      <w:r>
        <w:rPr>
          <w:rFonts w:eastAsia="標楷體" w:cs="標楷體" w:ascii="標楷體" w:hAnsi="標楷體"/>
          <w:sz w:val="28"/>
          <w:szCs w:val="28"/>
        </w:rPr>
        <w:t>km/hr---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小時）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紫外線指數（</w:t>
      </w:r>
      <w:r>
        <w:rPr>
          <w:rFonts w:eastAsia="標楷體" w:cs="標楷體" w:ascii="標楷體" w:hAnsi="標楷體"/>
          <w:sz w:val="28"/>
          <w:szCs w:val="28"/>
        </w:rPr>
        <w:t>0~15</w:t>
      </w:r>
      <w:r>
        <w:rPr>
          <w:rFonts w:ascii="標楷體" w:hAnsi="標楷體" w:cs="標楷體" w:eastAsia="標楷體"/>
          <w:sz w:val="28"/>
          <w:szCs w:val="28"/>
        </w:rPr>
        <w:t>級）：</w:t>
      </w:r>
      <w:r>
        <w:rPr>
          <w:rFonts w:eastAsia="標楷體" w:cs="標楷體" w:ascii="標楷體" w:hAnsi="標楷體"/>
          <w:sz w:val="28"/>
          <w:szCs w:val="28"/>
        </w:rPr>
        <w:t>0~2</w:t>
      </w:r>
      <w:r>
        <w:rPr>
          <w:rFonts w:ascii="標楷體" w:hAnsi="標楷體" w:cs="標楷體" w:eastAsia="標楷體"/>
          <w:sz w:val="28"/>
          <w:szCs w:val="28"/>
        </w:rPr>
        <w:t>微量級、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少量級、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適量級、</w:t>
      </w:r>
      <w:r>
        <w:rPr>
          <w:rFonts w:eastAsia="標楷體" w:cs="標楷體" w:ascii="標楷體" w:hAnsi="標楷體"/>
          <w:sz w:val="28"/>
          <w:szCs w:val="28"/>
        </w:rPr>
        <w:t>7~9</w:t>
      </w:r>
      <w:r>
        <w:rPr>
          <w:rFonts w:ascii="標楷體" w:hAnsi="標楷體" w:cs="標楷體" w:eastAsia="標楷體"/>
          <w:sz w:val="28"/>
          <w:szCs w:val="28"/>
        </w:rPr>
        <w:t>過量級、</w:t>
      </w:r>
      <w:r>
        <w:rPr>
          <w:rFonts w:eastAsia="標楷體" w:cs="標楷體" w:ascii="標楷體" w:hAnsi="標楷體"/>
          <w:sz w:val="28"/>
          <w:szCs w:val="28"/>
        </w:rPr>
        <w:t>10~15</w:t>
      </w:r>
      <w:r>
        <w:rPr>
          <w:rFonts w:ascii="標楷體" w:hAnsi="標楷體" w:cs="標楷體" w:eastAsia="標楷體"/>
          <w:sz w:val="28"/>
          <w:szCs w:val="28"/>
        </w:rPr>
        <w:t>危險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舒適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）空氣品質（插、可、良好）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）氣壓（高氣壓、低氣壓）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溼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氣象站進行各種氣象要素的觀測項目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用儀器測量的項目：氣壓、氣溫、溼度、風向、風力、風速、降雨量、日照時間…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用眼睛觀察的項目：雲、晴、陰、雨、雪、霧、能見度…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天氣與生活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天氣對生活的影響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晴天時適合從事戶外活動，可以郊遊、烤肉、踏青、爬山…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下雨時適合從事室內活動，可以在家看書、讀書…等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下豪大雨時不適合外出，可能會淹水、引起土石流…等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天冷或寒流來襲時，容易著涼感冒，要多加衣服，要預防農作物遭到寒害受損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標楷體" w:hAnsi="標楷體" w:cs="標楷體" w:eastAsia="標楷體"/>
          <w:sz w:val="28"/>
          <w:szCs w:val="28"/>
        </w:rPr>
        <w:t>乾旱時會缺水，農作物會枯死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標楷體" w:hAnsi="標楷體" w:cs="標楷體" w:eastAsia="標楷體"/>
          <w:sz w:val="28"/>
          <w:szCs w:val="28"/>
        </w:rPr>
        <w:t>發生強風或颱風時，樹木會倒塌、招牌容易掉落、建築物可能被吹毀…等。</w:t>
      </w:r>
    </w:p>
    <w:p>
      <w:pPr>
        <w:pStyle w:val="Normal"/>
        <w:spacing w:lineRule="atLeast" w:line="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</w:t>
      </w:r>
      <w:r>
        <w:rPr>
          <w:rFonts w:ascii="標楷體" w:hAnsi="標楷體" w:cs="標楷體" w:eastAsia="標楷體"/>
          <w:sz w:val="28"/>
          <w:szCs w:val="28"/>
        </w:rPr>
        <w:t>夏天陽光過於強烈，容易曬傷，要注意防曬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擦防曬乳、穿薄長袖、戴太陽眼鏡、戴帽子…等，盡量避免外出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天氣變化的因應之道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乾旱：平時節約用水、珍惜水資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下雨：隨身攜帶雨具、天雨路滑注意行的安全、養成觀看氣象報告的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烈日：避免在陽光下曝曬太久，以免中暑，要做好防曬措施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天冷或寒流來襲時：做好防寒準備，要多加衣服，注意保暖，養成觀看氣象報告的習慣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標楷體" w:hAnsi="標楷體" w:cs="標楷體" w:eastAsia="標楷體"/>
          <w:sz w:val="28"/>
          <w:szCs w:val="28"/>
        </w:rPr>
        <w:t>濃霧：注意行走或開車的安全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標楷體" w:hAnsi="標楷體" w:cs="標楷體" w:eastAsia="標楷體"/>
          <w:sz w:val="28"/>
          <w:szCs w:val="28"/>
        </w:rPr>
        <w:t>強風：避免站在站在搖晃的招牌下或易倒塌的物品旁邊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</w:t>
      </w:r>
      <w:r>
        <w:rPr>
          <w:rFonts w:ascii="標楷體" w:hAnsi="標楷體" w:cs="標楷體" w:eastAsia="標楷體"/>
          <w:sz w:val="28"/>
          <w:szCs w:val="28"/>
        </w:rPr>
        <w:t>颱風：做好防颱準備、養成觀看氣象報告的習慣，隨時注意颱風消息和動態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節省水資源的方法：可分為節約用水及水資源重複利用兩種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廁所馬桶使用二段式沖水設備，或在馬桶水箱中放入裝水的寶特瓶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使用感應式水龍頭或省水水龍頭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洗澡多用淋浴，少盆浴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洗澡水沖馬桶或拖地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洗米水回收再利用，可以洗碗、拖地、澆花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用雨撲滿收集雨水，可以用來澆花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除濕機或冷氣機的水可以用來澆花、拖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.gov.tw/V6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7:00Z</dcterms:created>
  <dc:creator>aa</dc:creator>
  <dc:description/>
  <cp:keywords/>
  <dc:language>en-US</dc:language>
  <cp:lastModifiedBy>mother</cp:lastModifiedBy>
  <cp:lastPrinted>2003-12-17T11:30:00Z</cp:lastPrinted>
  <dcterms:modified xsi:type="dcterms:W3CDTF">2010-06-11T14:00:00Z</dcterms:modified>
  <cp:revision>20</cp:revision>
  <dc:subject/>
  <dc:title>92學年度上學期三年級自然與生活科技領域學習重點</dc:title>
</cp:coreProperties>
</file>