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一‧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atLeast" w:line="0"/>
        <w:rPr/>
      </w:pPr>
      <w:r>
        <w:rPr/>
        <w:t>＊指導老師：（          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一、大家來種菜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蔬菜大觀園、種菜囉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透過日常經驗及觀察，辨識各種蔬菜的特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認識常見蔬菜，依照主要食用部位進行分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了解種菜前的準備工作及蒐集資料的方法。</w:t>
            </w:r>
          </w:p>
        </w:tc>
      </w:tr>
    </w:tbl>
    <w:p>
      <w:pPr>
        <w:pStyle w:val="TextBody"/>
        <w:rPr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sz w:val="32"/>
        </w:rPr>
        <w:t>蔬菜大觀園</w:t>
      </w:r>
    </w:p>
    <w:p>
      <w:pPr>
        <w:pStyle w:val="TextBody"/>
        <w:ind w:firstLine="640"/>
        <w:rPr>
          <w:sz w:val="32"/>
        </w:rPr>
      </w:pPr>
      <w:r>
        <w:rPr>
          <w:sz w:val="32"/>
        </w:rPr>
        <w:t>小朋友，常見的蔬菜外觀、形狀、顏色及味道都不同，可以食用的部位也不太一樣，請你依據蔬菜的食用部位進行蔬菜分類，並舉出實例加以說明，舉出的例子愈多愈好唷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753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蔬菜分類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實例說明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sz w:val="32"/>
        </w:rPr>
        <w:t>種菜的準備</w:t>
      </w:r>
    </w:p>
    <w:p>
      <w:pPr>
        <w:pStyle w:val="TextBody"/>
        <w:ind w:firstLine="640"/>
        <w:rPr>
          <w:sz w:val="32"/>
        </w:rPr>
      </w:pPr>
      <w:r>
        <w:rPr>
          <w:sz w:val="32"/>
        </w:rPr>
        <w:t>小朋友，準備種菜囉！你知道種菜要準備哪些工具和材料嗎？透過哪些方式可以蒐集種菜資訊呢？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/>
          <w:sz w:val="32"/>
        </w:rPr>
        <w:t>＊用圖畫及文字說明種菜要準備的工具和材料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4008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5pt;width:50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64008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5pt;width:50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sz w:val="32"/>
        </w:rPr>
        <w:t>＊想一想，寫一寫蒐集種菜資訊的方式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3528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翠屏國中小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三年級</w:t>
      </w:r>
      <w:r>
        <w:rPr>
          <w:rFonts w:ascii="標楷體" w:hAnsi="標楷體" w:eastAsia="標楷體"/>
          <w:sz w:val="36"/>
        </w:rPr>
        <w:t>自然與生活科技領域學習活動單（一‧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年（   ）班 座號：（   ）號   姓名：（              ）</w:t>
      </w:r>
    </w:p>
    <w:p>
      <w:pPr>
        <w:pStyle w:val="Normal"/>
        <w:spacing w:lineRule="atLeast" w:line="0"/>
        <w:rPr/>
      </w:pPr>
      <w:r>
        <w:rPr/>
        <w:t>＊指導老師：（           老師）   ＊家長簽名：（   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36"/>
              </w:rPr>
              <w:t>學習單元：一、大家來種菜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種菜囉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＊學習目標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了解播種的方法和步驟，並依照正確方法播種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16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了解播種和照顧蔬菜的注意事項。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>
          <w:sz w:val="32"/>
        </w:rPr>
        <w:t>開始種菜囉！</w:t>
      </w:r>
      <w:r>
        <w:rPr>
          <w:sz w:val="32"/>
        </w:rPr>
        <w:t>~</w:t>
      </w:r>
      <w:r>
        <w:rPr>
          <w:sz w:val="32"/>
        </w:rPr>
        <w:t>寫一寫並畫一畫播種的方法、過程</w:t>
      </w:r>
      <w:r>
        <w:rPr>
          <w:sz w:val="32"/>
        </w:rPr>
        <w:t>(</w:t>
      </w:r>
      <w:r>
        <w:rPr>
          <w:sz w:val="32"/>
        </w:rPr>
        <w:t>步驟</w:t>
      </w:r>
      <w:r>
        <w:rPr>
          <w:sz w:val="32"/>
        </w:rPr>
        <w:t>)</w:t>
      </w:r>
      <w:r>
        <w:rPr>
          <w:sz w:val="32"/>
        </w:rPr>
        <w:t>和注意事項。</w: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9525</wp:posOffset>
                </wp:positionV>
                <wp:extent cx="66294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0.75pt;width:52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種菜須知：寫出照顧蔬菜要注意哪些事才能種出健康營養的蔬菜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6294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6pt;width:52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種菜實錄：畫大家一起種菜的情形，再寫一寫自己的心情和期望吧！</w:t>
      </w:r>
    </w:p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＊話種菜心情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＊寫種菜期望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37820</wp:posOffset>
                </wp:positionV>
                <wp:extent cx="6858000" cy="262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6.6pt;width:53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66720</wp:posOffset>
                </wp:positionV>
                <wp:extent cx="13716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3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1:47:00Z</dcterms:created>
  <dc:creator>mother</dc:creator>
  <dc:description/>
  <dc:language>en-US</dc:language>
  <cp:lastModifiedBy>mother</cp:lastModifiedBy>
  <cp:lastPrinted>2005-12-06T07:51:00Z</cp:lastPrinted>
  <dcterms:modified xsi:type="dcterms:W3CDTF">2006-02-14T22:16:00Z</dcterms:modified>
  <cp:revision>4</cp:revision>
  <dc:subject/>
  <dc:title>翠屏國中小(小)四年級自然與生活科技領域學習活動單（三‧1）</dc:title>
</cp:coreProperties>
</file>