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6"/>
        </w:rPr>
      </w:pPr>
      <w:r>
        <w:rPr>
          <w:sz w:val="26"/>
        </w:rPr>
        <w:t>翠屏國民中小學三年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班學生自然與生活科技領域蔬菜小書評分表之各項成績記錄表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860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1241" w:hRule="atLeast"/>
          <w:cantSplit w:val="true"/>
        </w:trPr>
        <w:tc>
          <w:tcPr>
            <w:tcW w:w="1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目</w:t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菜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蔬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錄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每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得報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播種過程詳細</w:t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封面美觀</w:t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內容豐富充實</w:t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編排整齊有條理</w:t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工插圖表現佳</w:t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認真詳實記錄</w:t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心得完整豐富</w:t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記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心得獨到</w:t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按時完成進度</w:t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按時完成小書</w:t>
            </w:r>
          </w:p>
        </w:tc>
      </w:tr>
      <w:tr>
        <w:trPr>
          <w:trHeight w:val="47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座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0:33:00Z</dcterms:created>
  <dc:creator>石佳旺</dc:creator>
  <dc:description/>
  <cp:keywords/>
  <dc:language>en-US</dc:language>
  <cp:lastModifiedBy>llin</cp:lastModifiedBy>
  <cp:lastPrinted>2003-10-15T13:16:00Z</cp:lastPrinted>
  <dcterms:modified xsi:type="dcterms:W3CDTF">2010-02-21T00:33:00Z</dcterms:modified>
  <cp:revision>2</cp:revision>
  <dc:subject/>
  <dc:title>         一年七班學生記錄檢查表</dc:title>
</cp:coreProperties>
</file>