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9pt;width:287.95pt;height:41.95pt;mso-wrap-style:none;v-text-anchor:middle" type="_x0000_t136">
            <v:path textpathok="t"/>
            <v:textpath on="t" fitshape="t" string="自我省思期許與分享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親愛的小朋友，栽種蔬菜活動已經進行一個月，在大家的努力下，蔬菜成長觀察紀錄活動到此將告個段落。從準備、播種、照顧到收成，加上完成「蔬菜成長觀察紀錄」小書，你的心中一定有些想法或感觸吧！請你回顧自己一個月來在栽種蔬菜和觀察紀錄活動中的表現，寫寫你的省思心得、心情和期許，然後把你的學習成果與爹地媽咪和老師分享，並接受爹地媽咪和老師的讚美與勉勵吧！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回顧、省思與期許：寫一寫自己在</w:t>
      </w:r>
      <w:r>
        <w:rPr>
          <w:rFonts w:ascii="超研澤中圓;新細明體" w:hAnsi="超研澤中圓;新細明體" w:eastAsia="標楷體"/>
          <w:sz w:val="32"/>
        </w:rPr>
        <w:t>栽種蔬菜和觀察紀錄活動的表現，從活動中發現的事物，學到的經驗，得到的想法，心中的感觸，栽種蔬菜和觀察紀錄活動過程的甘苦談及心情故事…等。</w:t>
      </w:r>
    </w:p>
    <w:p>
      <w:pPr>
        <w:pStyle w:val="Normal"/>
        <w:spacing w:lineRule="atLeast" w:line="0"/>
        <w:rPr>
          <w:rFonts w:ascii="華康流隸體(P)" w:hAnsi="華康流隸體(P)"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自我評量：</w:t>
      </w:r>
      <w:r>
        <w:rPr>
          <w:rFonts w:ascii="華康流隸體(P)" w:hAnsi="華康流隸體(P)" w:eastAsia="標楷體"/>
          <w:sz w:val="32"/>
        </w:rPr>
        <w:t>這次的蔬菜栽種觀察紀錄活動我的表現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打〝ˇ〞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超研澤中圓;新細明體" w:hAnsi="超研澤中圓;新細明體"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很認真，真是一級棒ㄋㄟ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超研澤中圓;新細明體" w:hAnsi="超研澤中圓;新細明體"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有用心，表現還不錯喔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中圓;新細明體" w:hAnsi="超研澤中圓;新細明體"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有時認真有時…，還可以啦！普通吧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要再努力一些唷！</w:t>
      </w:r>
      <w:r>
        <w:rPr>
          <w:rFonts w:ascii="超研澤中圓;新細明體" w:hAnsi="超研澤中圓;新細明體" w:cs="超研澤中圓;新細明體" w:eastAsia="超研澤中圓;新細明體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ascii="超研澤中圓;新細明體" w:hAnsi="超研澤中圓;新細明體" w:eastAsia="標楷體"/>
          <w:sz w:val="32"/>
        </w:rPr>
        <w:t>得多用心好好加油囉！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172200" cy="2292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25pt;width:485.95pt;height:18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省思與期許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二、爹地媽咪的讚美與勉勵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簽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三、老師的肯定和勉勵：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3771900" cy="2514600"/>
                <wp:effectExtent l="5080" t="736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cloudCallout">
                          <a:avLst>
                            <a:gd name="adj1" fmla="val -34291"/>
                            <a:gd name="adj2" fmla="val -4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296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2857500" cy="1943100"/>
                <wp:effectExtent l="5080" t="1606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wedgeRoundRectCallout">
                          <a:avLst>
                            <a:gd name="adj1" fmla="val -824"/>
                            <a:gd name="adj2" fmla="val -5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1.2pt;width:224.95pt;height:15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ascii="超研澤中圓;新細明體" w:hAnsi="超研澤中圓;新細明體" w:eastAsia="標楷體"/>
          <w:sz w:val="56"/>
          <w:lang w:val="en-US" w:eastAsia="en-US"/>
        </w:rPr>
      </w:pPr>
      <w:r>
        <w:rPr>
          <w:rFonts w:eastAsia="標楷體" w:ascii="超研澤中圓;新細明體" w:hAnsi="超研澤中圓;新細明體"/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1609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新細明體"/>
    <w:charset w:val="88"/>
    <w:family w:val="modern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57:00Z</dcterms:created>
  <dc:creator>SuperUser</dc:creator>
  <dc:description/>
  <cp:keywords/>
  <dc:language>en-US</dc:language>
  <cp:lastModifiedBy>llin</cp:lastModifiedBy>
  <dcterms:modified xsi:type="dcterms:W3CDTF">2010-02-20T23:57:00Z</dcterms:modified>
  <cp:revision>2</cp:revision>
  <dc:subject/>
  <dc:title>    目   錄    頁數</dc:title>
</cp:coreProperties>
</file>