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9pt;width:251.95pt;height:41.95pt;mso-wrap-style:none;v-text-anchor:middle" type="_x0000_t136">
            <v:path textpathok="t"/>
            <v:textpath on="t" fitshape="t" string="種菜囉！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71475</wp:posOffset>
                </wp:positionV>
                <wp:extent cx="2857500" cy="1571625"/>
                <wp:effectExtent l="5080" t="5715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71760"/>
                        </a:xfrm>
                        <a:prstGeom prst="wedgeRoundRectCallout">
                          <a:avLst>
                            <a:gd name="adj1" fmla="val -48490"/>
                            <a:gd name="adj2" fmla="val 5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29.25pt;width:224.95pt;height:12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一、準備工作：用圖文並陳方式說明種菜要準備哪些工具和材料，並用文字說明蒐集種菜資訊的方法。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6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0520</wp:posOffset>
                </wp:positionV>
                <wp:extent cx="2857500" cy="2057400"/>
                <wp:effectExtent l="189230" t="5080" r="571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wedgeRoundRectCallout">
                          <a:avLst>
                            <a:gd name="adj1" fmla="val -56444"/>
                            <a:gd name="adj2" fmla="val 5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6pt;width:224.95pt;height:16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二、開始種菜囉！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寫一寫畫一畫播種的方法、過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步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並用文字說明種菜需要留意的注意事項。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35433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95pt;width:27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6629400" cy="1179195"/>
                <wp:effectExtent l="129540" t="5715" r="5715" b="96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79360"/>
                        </a:xfrm>
                        <a:prstGeom prst="wedgeRoundRectCallout">
                          <a:avLst>
                            <a:gd name="adj1" fmla="val -51953"/>
                            <a:gd name="adj2" fmla="val 5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35pt;width:521.95pt;height:92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三、種菜須知：寫出照顧蔬菜要注意哪些事才能種出健康營養的蔬菜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四、種菜實錄：畫大家一起種菜的情形，再寫一寫自己的心情和期望。</w:t>
      </w:r>
    </w:p>
    <w:p>
      <w:pPr>
        <w:pStyle w:val="Normal"/>
        <w:spacing w:lineRule="exact" w:line="28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話種菜心情：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28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＊寫種菜期望：</w: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50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9720</wp:posOffset>
                </wp:positionV>
                <wp:extent cx="16090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設計者：林珮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23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設計者：林珮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52:00Z</dcterms:created>
  <dc:creator>aa</dc:creator>
  <dc:description/>
  <cp:keywords/>
  <dc:language>en-US</dc:language>
  <cp:lastModifiedBy>llin</cp:lastModifiedBy>
  <dcterms:modified xsi:type="dcterms:W3CDTF">2010-02-21T12:32:00Z</dcterms:modified>
  <cp:revision>3</cp:revision>
  <dc:subject/>
  <dc:title/>
</cp:coreProperties>
</file>