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pt;width:323.95pt;height:50.95pt;mso-wrap-style:none;v-text-anchor:middle" type="_x0000_t136">
            <v:path textpathok="t"/>
            <v:textpath on="t" fitshape="t" string="蔬菜成長觀察紀錄小書進度表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1951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座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0.7pt;mso-wrap-distance-left:9.05pt;mso-wrap-distance-right:9.05pt;mso-wrap-distance-top:0pt;mso-wrap-distance-bottom:0pt;margin-top:-3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座號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80"/>
        <w:gridCol w:w="1800"/>
        <w:gridCol w:w="192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定完成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際完成日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的成長</w:t>
            </w:r>
          </w:p>
          <w:p>
            <w:pPr>
              <w:pStyle w:val="Normal"/>
              <w:rPr/>
            </w:pPr>
            <w:r>
              <w:rPr/>
              <w:t>~~</w:t>
            </w:r>
            <w:r>
              <w:rPr/>
              <w:t>種菜囉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圖畫及文字描述並陳的方式來說明種菜時的準備工作</w:t>
            </w:r>
            <w:r>
              <w:rPr/>
              <w:t>(</w:t>
            </w:r>
            <w:r>
              <w:rPr/>
              <w:t>工具、材料、相關資料蒐集方法</w:t>
            </w:r>
            <w:r>
              <w:rPr/>
              <w:t>)</w:t>
            </w:r>
            <w:r>
              <w:rPr/>
              <w:t>、播種的過程和注意事項…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  <w:r>
              <w:rPr/>
              <w:t>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面設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~○○</w:t>
            </w:r>
            <w:r>
              <w:rPr>
                <w:rFonts w:ascii="新細明體;PMingLiU" w:hAnsi="新細明體;PMingLiU" w:cs="新細明體;PMingLiU"/>
              </w:rPr>
              <w:t>菜的成長小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標題、學校、班級、座號、姓名、相關照片或圖片、插圖…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  <w:r>
              <w:rPr/>
              <w:t>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小檔案</w:t>
            </w:r>
          </w:p>
          <w:p>
            <w:pPr>
              <w:pStyle w:val="Normal"/>
              <w:rPr/>
            </w:pPr>
            <w:r>
              <w:rPr/>
              <w:t>~~</w:t>
            </w:r>
            <w:r>
              <w:rPr>
                <w:rFonts w:cs="新細明體;PMingLiU" w:ascii="新細明體;PMingLiU" w:hAnsi="新細明體;PMingLiU"/>
              </w:rPr>
              <w:t>○○</w:t>
            </w:r>
            <w:r>
              <w:rPr/>
              <w:t>菜的小檔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栽種蔬菜的資料，包括名稱、特性、用途、栽種注意事項…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以剪貼，或用圖片、照片、文字介紹或任何方式呈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蒐集的資料要先整理歸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  <w:r>
              <w:rPr/>
              <w:t>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的成長觀察紀錄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>
                <w:rFonts w:cs="新細明體;PMingLiU" w:ascii="新細明體;PMingLiU" w:hAnsi="新細明體;PMingLiU"/>
              </w:rPr>
              <w:t>~○○</w:t>
            </w:r>
            <w:r>
              <w:rPr>
                <w:rFonts w:ascii="新細明體;PMingLiU" w:hAnsi="新細明體;PMingLiU" w:cs="新細明體;PMingLiU"/>
              </w:rPr>
              <w:t>菜的成長觀察日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圖畫及文字紀錄並陳的方式來記錄蔬菜的生長情形。</w:t>
            </w:r>
            <w:r>
              <w:rPr/>
              <w:t>(</w:t>
            </w:r>
            <w:r>
              <w:rPr/>
              <w:t>記得要量一量蔬菜的身高喔！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週紀錄</w:t>
            </w:r>
            <w:r>
              <w:rPr/>
              <w:t>2</w:t>
            </w:r>
            <w:r>
              <w:rPr/>
              <w:t>次</w:t>
            </w:r>
            <w:r>
              <w:rPr/>
              <w:t>(</w:t>
            </w:r>
            <w:r>
              <w:rPr/>
              <w:t>星期一、四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紀錄前小組成員先一起觀察，共同討論後在將發現寫在紀錄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在學校完成觀察紀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  <w:r>
              <w:rPr/>
              <w:t>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的小小寫真畫</w:t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>
                <w:rFonts w:cs="新細明體;PMingLiU" w:ascii="新細明體;PMingLiU" w:hAnsi="新細明體;PMingLiU"/>
              </w:rPr>
              <w:t>~○○</w:t>
            </w:r>
            <w:r>
              <w:rPr>
                <w:rFonts w:ascii="新細明體;PMingLiU" w:hAnsi="新細明體;PMingLiU" w:cs="新細明體;PMingLiU"/>
              </w:rPr>
              <w:t>菜的寫真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~~</w:t>
            </w:r>
            <w:r>
              <w:rPr>
                <w:rFonts w:ascii="新細明體;PMingLiU" w:hAnsi="新細明體;PMingLiU" w:cs="新細明體;PMingLiU"/>
              </w:rPr>
              <w:t>話畫○○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圖畫和文字描述，畫畫蔬菜的外形特徵，註明蔬菜的各部分名稱，用一段文字說明蔬菜的根、莖、葉的特徵類型，描述蔬菜的外形特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  <w:r>
              <w:rPr/>
              <w:t>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的營養價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~~</w:t>
            </w:r>
            <w:r>
              <w:rPr/>
              <w:t>美味料理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查資料或請教媽媽，抄下</w:t>
            </w:r>
            <w:r>
              <w:rPr/>
              <w:t>2</w:t>
            </w:r>
            <w:r>
              <w:rPr/>
              <w:t>種好吃的蔬菜食譜和班上同學一起分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  <w:r>
              <w:rPr/>
              <w:t>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的栽種心得</w:t>
            </w:r>
          </w:p>
          <w:p>
            <w:pPr>
              <w:pStyle w:val="Normal"/>
              <w:rPr/>
            </w:pPr>
            <w:r>
              <w:rPr/>
              <w:t>~~</w:t>
            </w:r>
            <w:r>
              <w:rPr/>
              <w:t>種菜的省思、期許與分享心得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歸納栽種蔬菜要注意的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描述種菜的發現和心得。</w:t>
            </w:r>
            <w:r>
              <w:rPr/>
              <w:t>(</w:t>
            </w:r>
            <w:r>
              <w:rPr/>
              <w:t>經過這次觀察紀錄蔬菜成長的活動，發現了…，學到了…，覺得這次的活動…，以後還有機會的話要…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爹地媽咪和老師分享心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  <w:r>
              <w:rPr/>
              <w:t>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蔬菜成長小書評分表的自評部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自己的蔬菜成長觀察紀錄小書，自己評量，給自己在蔬菜小書和栽種過程觀察紀錄的表現打個分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  <w:r>
              <w:rPr/>
              <w:t>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蔬菜成長觀察紀錄小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蔬菜小書裝訂成冊，交給老師評量，為小朋友的努力成果</w:t>
            </w:r>
            <w:r>
              <w:rPr/>
              <w:t>---</w:t>
            </w:r>
            <w:r>
              <w:rPr/>
              <w:t>完成蔬菜小書和栽種觀察紀錄的表現打個分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611505</wp:posOffset>
                      </wp:positionV>
                      <wp:extent cx="160909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設計者：林珮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45.7pt;mso-wrap-distance-left:9.05pt;mso-wrap-distance-right:9.05pt;mso-wrap-distance-top:0pt;mso-wrap-distance-bottom:0pt;margin-top:48.15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設計者：林珮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17:00Z</dcterms:created>
  <dc:creator>SuperUser</dc:creator>
  <dc:description/>
  <cp:keywords/>
  <dc:language>en-US</dc:language>
  <cp:lastModifiedBy>llin</cp:lastModifiedBy>
  <cp:lastPrinted>2004-02-17T06:10:00Z</cp:lastPrinted>
  <dcterms:modified xsi:type="dcterms:W3CDTF">2010-02-21T12:30:00Z</dcterms:modified>
  <cp:revision>6</cp:revision>
  <dc:subject/>
  <dc:title/>
</cp:coreProperties>
</file>