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1"/>
        <w:gridCol w:w="5681"/>
      </w:tblGrid>
      <w:tr>
        <w:trPr>
          <w:trHeight w:val="5191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>
          <w:trHeight w:val="4974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>
          <w:trHeight w:val="4972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調味小廚師實驗攜帶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然與生活科技領域已進入第四單元『廚房裡的科學』，為了讓寶貝結合日常生活經驗，豐富學習內容及確實實驗操作，習得完整的知識，建立正確清楚的概念，敬請您協助並指導寶貝在自家的廚房裡尋找常用的調味品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先讓寶貝在家中小試嚐嚐調味品的味道</w:t>
            </w:r>
            <w:r>
              <w:rPr>
                <w:rFonts w:ascii="標楷體" w:hAnsi="標楷體" w:cs="標楷體" w:eastAsia="標楷體"/>
                <w:sz w:val="28"/>
              </w:rPr>
              <w:t>，並準備一些常用調味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鹽、糖（砂糖、冰糖）、味精、太白粉、麵粉、胡椒粉、醋、醬油…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量只要一些，用底片盒或夾鍊袋裝，上課將用五官觀察，不用特地去買，有就盡量準備，沒有也沒關係）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2.07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6:00Z</dcterms:created>
  <dc:creator>mother</dc:creator>
  <dc:description/>
  <cp:keywords/>
  <dc:language>en-US</dc:language>
  <cp:lastModifiedBy>llin</cp:lastModifiedBy>
  <cp:lastPrinted>2005-11-04T06:38:00Z</cp:lastPrinted>
  <dcterms:modified xsi:type="dcterms:W3CDTF">2009-12-05T14:23:00Z</dcterms:modified>
  <cp:revision>5</cp:revision>
  <dc:subject/>
  <dc:title>Dear寶貝的爹地媽咪and教育合夥人您好：</dc:title>
</cp:coreProperties>
</file>