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1"/>
        <w:gridCol w:w="5681"/>
      </w:tblGrid>
      <w:tr>
        <w:trPr>
          <w:trHeight w:val="5191" w:hRule="atLeast"/>
        </w:trPr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空氣發射器實驗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寶貝的學習將進入第三單元『空氣和風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空氣和風的應用，結合日常生活經驗，透過多樣化的實驗操作，將能讓寶貝學習更豐富，也更能學得完整的知識，建立清楚的概念。為了讓寶貝能有豐富的學習和實驗操作，敬請您費心協助與寶貝一起準備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製作空氣發射器所需的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</w:rPr>
              <w:t>實驗用具：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吸管（不同管徑）；寶特瓶（大小皆可）；子彈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--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橘子皮、柳丁皮、蘿蔔片、胡蘿蔔片、馬鈴薯片、地瓜片、保麗龍…等（選擇ㄧ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~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二種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空氣發射器實驗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寶貝的學習將進入第三單元『空氣和風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空氣和風的應用，結合日常生活經驗，透過多樣化的實驗操作，將能讓寶貝學習更豐富，也更能學得完整的知識，建立清楚的概念。為了讓寶貝能有豐富的學習和實驗操作，敬請您費心協助與寶貝一起準備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製作空氣發射器所需的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</w:rPr>
              <w:t>實驗用具：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吸管（不同管徑）；寶特瓶（大小皆可）；子彈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--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橘子皮、柳丁皮、蘿蔔片、胡蘿蔔片、馬鈴薯片、地瓜片、保麗龍…等（選擇ㄧ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~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二種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  <w:tr>
        <w:trPr>
          <w:trHeight w:val="4974" w:hRule="atLeast"/>
        </w:trPr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空氣發射器實驗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寶貝的學習將進入第三單元『空氣和風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空氣和風的應用，結合日常生活經驗，透過多樣化的實驗操作，將能讓寶貝學習更豐富，也更能學得完整的知識，建立清楚的概念。為了讓寶貝能有豐富的學習和實驗操作，敬請您費心協助與寶貝一起準備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製作空氣發射器所需的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</w:rPr>
              <w:t>實驗用具：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吸管（不同管徑）；寶特瓶（大小皆可）；子彈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--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橘子皮、柳丁皮、蘿蔔片、胡蘿蔔片、馬鈴薯片、地瓜片、保麗龍…等（選擇ㄧ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~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二種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空氣發射器實驗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寶貝的學習將進入第三單元『空氣和風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空氣和風的應用，結合日常生活經驗，透過多樣化的實驗操作，將能讓寶貝學習更豐富，也更能學得完整的知識，建立清楚的概念。為了讓寶貝能有豐富的學習和實驗操作，敬請您費心協助與寶貝一起準備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製作空氣發射器所需的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</w:rPr>
              <w:t>實驗用具：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吸管（不同管徑）；寶特瓶（大小皆可）；子彈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--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橘子皮、柳丁皮、蘿蔔片、胡蘿蔔片、馬鈴薯片、地瓜片、保麗龍…等（選擇ㄧ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~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二種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  <w:tr>
        <w:trPr>
          <w:trHeight w:val="4972" w:hRule="atLeast"/>
        </w:trPr>
        <w:tc>
          <w:tcPr>
            <w:tcW w:w="568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空氣發射器實驗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寶貝的學習將進入第三單元『空氣和風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空氣和風的應用，結合日常生活經驗，透過多樣化的實驗操作，將能讓寶貝學習更豐富，也更能學得完整的知識，建立清楚的概念。為了讓寶貝能有豐富的學習和實驗操作，敬請您費心協助與寶貝一起準備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製作空氣發射器所需的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</w:rPr>
              <w:t>實驗用具：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吸管（不同管徑）；寶特瓶（大小皆可）；子彈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--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橘子皮、柳丁皮、蘿蔔片、胡蘿蔔片、馬鈴薯片、地瓜片、保麗龍…等（選擇ㄧ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~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二種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  <w:tc>
          <w:tcPr>
            <w:tcW w:w="568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與生活科技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空氣發射器實驗用具通知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ear</w:t>
            </w:r>
            <w:r>
              <w:rPr>
                <w:rFonts w:ascii="標楷體" w:hAnsi="標楷體" w:cs="標楷體" w:eastAsia="標楷體"/>
                <w:sz w:val="28"/>
              </w:rPr>
              <w:t>寶貝的爹地媽咪您好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寶貝的學習將進入第三單元『空氣和風』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空氣和風的應用，結合日常生活經驗，透過多樣化的實驗操作，將能讓寶貝學習更豐富，也更能學得完整的知識，建立清楚的概念。為了讓寶貝能有豐富的學習和實驗操作，敬請您費心協助與寶貝一起準備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製作空氣發射器所需的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</w:rPr>
              <w:t>實驗用具：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吸管（不同管徑）；寶特瓶（大小皆可）；子彈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--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橘子皮、柳丁皮、蘿蔔片、胡蘿蔔片、馬鈴薯片、地瓜片、保麗龍…等（選擇ㄧ</w:t>
            </w:r>
            <w:r>
              <w:rPr>
                <w:rFonts w:eastAsia="文鼎中隸;細明體" w:cs="標楷體" w:ascii="文鼎中隸;細明體" w:hAnsi="文鼎中隸;細明體"/>
                <w:b/>
                <w:bCs/>
                <w:sz w:val="28"/>
                <w:u w:val="single"/>
              </w:rPr>
              <w:t>~</w:t>
            </w:r>
            <w:r>
              <w:rPr>
                <w:rFonts w:ascii="文鼎中隸;細明體" w:hAnsi="文鼎中隸;細明體" w:cs="標楷體" w:eastAsia="文鼎中隸;細明體"/>
                <w:b/>
                <w:bCs/>
                <w:sz w:val="28"/>
                <w:u w:val="single"/>
              </w:rPr>
              <w:t>二種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在此先感謝您的配合及協助。敬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安喜樂</w:t>
            </w:r>
          </w:p>
          <w:p>
            <w:pPr>
              <w:pStyle w:val="Normal"/>
              <w:spacing w:lineRule="exact" w:line="320"/>
              <w:ind w:firstLine="2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5"/>
              </w:rPr>
              <w:t>寶貝的自然與生活科技老師林珮如敬上</w:t>
            </w:r>
            <w:r>
              <w:rPr>
                <w:rFonts w:eastAsia="標楷體" w:cs="標楷體" w:ascii="標楷體" w:hAnsi="標楷體"/>
                <w:sz w:val="25"/>
              </w:rPr>
              <w:t>98.11.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有您我攜手陪伴關心，寶貝會學得更用心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6:00Z</dcterms:created>
  <dc:creator>mother</dc:creator>
  <dc:description/>
  <cp:keywords/>
  <dc:language>en-US</dc:language>
  <cp:lastModifiedBy>llin</cp:lastModifiedBy>
  <cp:lastPrinted>2005-11-04T06:38:00Z</cp:lastPrinted>
  <dcterms:modified xsi:type="dcterms:W3CDTF">2009-11-19T14:46:00Z</dcterms:modified>
  <cp:revision>2</cp:revision>
  <dc:subject/>
  <dc:title>Dear寶貝的爹地媽咪and教育合夥人您好：</dc:title>
</cp:coreProperties>
</file>